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Citrus County by Sheds-N-Th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041-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591-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2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SHEDS-N-THINGS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3, 1994, Sheds-N-Things filed an application with this Commission for recognition of its exempt status, pursuant to Section 367.022(6), Florida Statutes.  Sheds-N-Things is a retail store located at 705 South Scarboro, Lecanto, Florida.  Dr. Myron F. Klinkman, President and primary contact person, filed the application on behalf of Sheds-N-Th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6), Florida Statutes, and Rules 25-30.055 and 25-30.060, Florida Administrative Code.  Section 367.022(6), Florida Statutes, states that "[s]ystems with the capacity or proposed capacity to serve 100 or fewer persons" are exempt from Commission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of the application, it was determined that technically Sheds-N-Things qualifies for exemption pursuant to Section 367.022(6), Florida Statutes.  However, Sheds-N-Things more properly qualifies for exemption pursuant to Section 367.021(12), Florida Statutes,which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21, 1994, Sheds-N-Things refiled an application with this Commission for recognition of its nonjurisdictional status, pursuant to Section 367.021(12), Florida Statutes, and Rules 25-30.060(2) and (3)(j), Florida Administrative Code.  According to the application, water service is provided only to its store located at 705 South Scarboro, Lecanto, Florida,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Dr. Klinkman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Sheds-N-Things is not a utility pursuant to the provisions of Section 367.021(12), Florida Statutes.  Accordingly, Sheds-N-Things is not subject to this Commission's jurisdiction.  However, should there be any change in circumstances or method of operation, the owner of Sheds-N-Things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Sheds-N-Things, Post Office Box 1500, Homosassa, Florida  34447,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Sheds-N-Things or any successors in interest, shall inform this Commission within 30 days of such a change so that we may reevaluate i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2nd </w:t>
      </w:r>
      <w:r>
        <w:rPr>
          <w:rFonts w:cs="Courier New" w:ascii="Courier New" w:hAnsi="Courier New"/>
          <w:spacing w:val="-3"/>
        </w:rPr>
        <w:t xml:space="preserve">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tab/>
        <w:tab/>
        <w:tab/>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591-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041-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59:00Z</dcterms:created>
  <dc:creator>Angela Charles</dc:creator>
  <dc:description/>
  <cp:keywords/>
  <dc:language>en-US</dc:language>
  <cp:lastModifiedBy>Angela Charles</cp:lastModifiedBy>
  <dcterms:modified xsi:type="dcterms:W3CDTF">2014-11-26T16:43:00Z</dcterms:modified>
  <cp:revision>3</cp:revision>
  <dc:subject/>
  <dc:title/>
</cp:coreProperties>
</file>