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Citrus County by D &amp; J Value Ce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087-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592-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ISSUED:  December 22, 1994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D &amp; J VALUE CENTER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October 10, 1994, D &amp; J Value Center (D &amp; J) filed an application with this Commission for recognition of its exempt status, pursuant to Section 367.022(6), Florida Statutes.  D &amp; J is a hardware store located at 2418 Highway 44, Inverness, Florida.  Mr. James D. Poe, Owner, President and primary contact person, filed the application on behalf of D &amp; J.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6), Florida Statutes, which states that "[s]ystems with the capacity or proposed capacity to serve 100 or fewer persons" are exempt from Commission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of the application, it was determined that technically D &amp; J qualifies for exemption pursuant to Section 367.022(6), Florida Statutes.  However, D &amp; J more properly qualifies for exemption from Commission regulation pursuant to Section 367.021(12), Florida Statutes, which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21, 1994, D &amp; J refiled its application requesting recognition of its exempt status, pursuant to Section 367.021(12), Florida Statutes.  According to the application, water service is provided only to hardware store,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Poe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D &amp; J is not a utility pursuant to the provisions of Section 367.021(12), Florida Statutes.  Accordingly, D &amp; J is not subject to this Commission's jurisdiction.  However, should there be any change in circumstances or method of operation, the owner of D &amp; J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D &amp; J Value Center, 2418 Highway 44, Inverness, Florida  34443,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D &amp; J Value Center or any successors in interest, shall inform this Commission within 30 days of such a change so that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2nd </w:t>
      </w:r>
      <w:r>
        <w:rPr>
          <w:rFonts w:cs="Courier New" w:ascii="Courier New" w:hAnsi="Courier New"/>
          <w:spacing w:val="-3"/>
        </w:rPr>
        <w:t xml:space="preserve">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592-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087-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36:00Z</dcterms:created>
  <dc:creator>Angela Charles</dc:creator>
  <dc:description/>
  <cp:keywords/>
  <dc:language>en-US</dc:language>
  <cp:lastModifiedBy>Angela Charles</cp:lastModifiedBy>
  <dcterms:modified xsi:type="dcterms:W3CDTF">2014-12-01T21:41:00Z</dcterms:modified>
  <cp:revision>3</cp:revision>
  <dc:subject/>
  <dc:title/>
</cp:coreProperties>
</file>