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Bay County by Big Buck Food Stor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8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9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BIG BUCK FOOD STORE #4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6, 1994, Big Buck Food Store #4 (Big Buck) filed an application with this Commission for recognition of its nonjurisdictional status, pursuant to Section 367.021(12), Florida Statutes.  Big Buck is a convenience store located at 8012 County Road 2301, Panama City, Florida.  Mr. James Spikes, Owner and primary contact person, filed the application on behalf of Big Bu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Big Buck's application, water service is provided only to the convenience store located at 8012 County Road 2301, Panama City,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pike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ig Buck is not a utility pursuant to the provisions of Section 367.021(12), Florida Statutes.  Accordingly, Big Buck is not subject to this Commission's jurisdiction.  However, should there be any change in circumstances or method of operation, the owner of Big Buck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ig Buck Food Store #4, 15044 Little Island Pond Road, Southport, Florida  3240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Big Buck Food Store #4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2nd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9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8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6:00Z</dcterms:created>
  <dc:creator>Angela Charles</dc:creator>
  <dc:description/>
  <cp:keywords/>
  <dc:language>en-US</dc:language>
  <cp:lastModifiedBy>Angela Charles</cp:lastModifiedBy>
  <dcterms:modified xsi:type="dcterms:W3CDTF">2014-12-04T15:21:00Z</dcterms:modified>
  <cp:revision>3</cp:revision>
  <dc:subject/>
  <dc:title/>
</cp:coreProperties>
</file>