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Mike's T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9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December 22,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MIKE'S TV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3, 1994, Mike's TV filed an application with this Commission for recognition of its exempt status, pursuant to Section 367.022(6), Florida Statutes.  Mike's TV is a television sale/repair store located at 2614 West Highway 44, Inverness, Florida.  Mr. Michael E. Rutledge, President and primary contact person, filed the application on behalf of Mike's TV.  Mr. Rutledge's address is 3443 East Silver Springs Boulevard, Ocala, Florida  3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6), Florida Statutes.  Section 367.022(6), Florida Statutes, states that "[s]ystems with the capacity or proposed capacity to serve 100 or fewer persons" are exempt from Commission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of the application, it was determined that technically Mike's TV qualifies for exemption pursuant to Section 367.022(6), Florida Statutes.  However, Mike's TV more properly qualifies for exemption pursuant to Section 367.021(12), Florida Statutes, which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8, 1994, Mike's TV refiled its application requesting recognition of its nonjurisdictional status pursuant to Section 367.021(12), Florida Statutes.  According to the application, water service is provided only to store located at 2614 West Highway 44, Inverness,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Rutledg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Mike's TV is not a utility pursuant to the provisions of Section 367.021(12), Florida Statutes.  Accordingly, Mike's TV is not subject to this Commission's jurisdiction.  However, should there be any change in circumstances or method of operation, the owner of Mike's TV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Mike's TV, 3751 Southeast 44th Street, Ocala, Florida  34480,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Mike's TV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2nd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9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25:00Z</dcterms:created>
  <dc:creator>Angela Charles</dc:creator>
  <dc:description/>
  <cp:keywords/>
  <dc:language>en-US</dc:language>
  <cp:lastModifiedBy>Angela Charles</cp:lastModifiedBy>
  <dcterms:modified xsi:type="dcterms:W3CDTF">2014-11-26T16:43:00Z</dcterms:modified>
  <cp:revision>3</cp:revision>
  <dc:subject/>
  <dc:title/>
</cp:coreProperties>
</file>