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Bay County by John Paramore Dental Office Public Supply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64-WU</w:t>
            </w:r>
          </w:p>
          <w:p>
            <w:pPr>
              <w:pStyle w:val="Normal"/>
              <w:keepLines/>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96-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JOHN PARAMORE DENTAL OFFICE PUBLIC SUPPL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ELL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5, 1994, John Paramore Dental Office Public Supply Well (Paramore) filed an application with this Commission for recognition of its nonjurisdictional status, pursuant to Section 367.021(12), Florida Statutes.  Paramore is located at 2240 West 24th Street, Panama City, Florida.  Mr. John Paramore, Owner, filed the application on behalf of Paramore.  The primary contact person is Mr. Ray McEachin, Modern Water, 2420 East 15th Street, Cedar Grov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Paramore's application, water service is provided only to the dental office located at 2240 West 24th Street, Panama City,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Paramore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Paramore is not a utility pursuant to the provisions of Section 367.021(12), Florida Statutes.  Accordingly, Paramore is not subject to this Commission's jurisdiction.  However, should there be any change in circumstances or method of operation, the owner of Paramore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John Paramore Dental Office Public Supply Well, 2240 West 24th Street, Panama City, Florida 32405,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John Paramore Dental Office Public Supply Well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3rd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96-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6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30:00Z</dcterms:created>
  <dc:creator>Angela Charles</dc:creator>
  <dc:description/>
  <cp:keywords/>
  <dc:language>en-US</dc:language>
  <cp:lastModifiedBy>Angela Charles</cp:lastModifiedBy>
  <dcterms:modified xsi:type="dcterms:W3CDTF">2014-11-26T16:46:00Z</dcterms:modified>
  <cp:revision>3</cp:revision>
  <dc:subject/>
  <dc:title/>
</cp:coreProperties>
</file>