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and Waste-water Service in Alachua Co. by Westgate Mobile Manor Park ST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193-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597-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23,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ESTGATE MOBILE MANOR PARK STP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10, 1994, Westgate Mobile Manor Park STP (Westgate) filed an application with this Commission for recognition of its exempt status pursuant to Section 367.022(5), Florida Statutes.   Westgate is a mobile home park located at 5816 Southwest Archer Road, Gainesville, Florida.   Mr. Jim A. Arnold, III, Owner and primary contact person, filed the application on behalf of Westgate.  Mr. Arnold's address is 4431 Northwest 13th Street, Gainesville, Florida  326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and wastewater facilities, if they qualify under the appropriate provision of Chapter 367, Florida Statutes.  The application was filed in accordance with Section 367.022(5), Florida Statutes, and Rule 25-30.060(3)(e),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ction 367.022(5), Florida Statutes, states that an entity qualifies for exemption from Commission regulation if it provides service solely to its tenants, and there are no specific charges for the utility service.  The application indicates that Westgate provides water and wastewater service only to its tenants and the service territory is limited to the mobile home park located at 5816 Southwest Archer Road, Gainesville, Florida.  Also, the water and wastewater service is included as a nonspecific portion of the monthly r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Arnold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Westgate is exempt from Commission regulation, pursuant to the provisions of Section 367.022(5), Florida Statutes.  However, should there be any change in circumstances or method of operation, the owner of Westgate or any successor in interest must inform the Commission within 30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Westgate Mobile Manor Park STP, 5816 Southwest Archer Road, Gainesville, Florida  32609, is exempt from Commission regulation, pursuant to the provisions of Section 367.022(5),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Westgate Mobile Manor Park STP or any successors in interest, shall inform this Commission within 30 days of such a change so that we may reevaluate it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3rd</w:t>
      </w:r>
      <w:r>
        <w:rPr>
          <w:rFonts w:cs="Courier New" w:ascii="Courier New" w:hAnsi="Courier New"/>
          <w:spacing w:val="-3"/>
        </w:rPr>
        <w:t xml:space="preserve"> 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597-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193-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5:17:00Z</dcterms:created>
  <dc:creator>Angela Charles</dc:creator>
  <dc:description/>
  <cp:keywords/>
  <dc:language>en-US</dc:language>
  <cp:lastModifiedBy>Angela Charles</cp:lastModifiedBy>
  <dcterms:modified xsi:type="dcterms:W3CDTF">2014-12-04T19:50:00Z</dcterms:modified>
  <cp:revision>3</cp:revision>
  <dc:subject/>
  <dc:title/>
</cp:coreProperties>
</file>