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for exemption from rule 25-4.076(6), F.A.C., concerning blocking incoming calls at certain payphone location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oward County (10 payph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882-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701 S.W. 24th St. in Miam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02-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4807 N.E. 6th Ave. in Miam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03-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oward County (2 payph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04-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lm Beach County (3 payph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06-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3 S.W. 9th Ave. in Delray Beac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07-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60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27,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EXEMPTION FROM THE RULE 25-4.076(6), FLORIDA</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DMINISTRATIVE CODE, REQUIREMENT THAT PAY TELEPHON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CEIVE INCOMING CALLS TO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5, 1994, BellSouth Telecommunications, Inc. d/b/a Southern Bell Telephone and Telegraph Company (Southern Bell) filed requests for exemption from the Rule 25-4.076(6), Florida Administrative Code, requirement that pay telephones receive incoming calls, for many of its pay telephones located in South Florida.  The docket number, telephone number and location of each pay telephone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 xml:space="preserve">INSTRUMENTS FOR WHICH SOUTHERN BELL SEEKS AN EXEMPTION FROM RUL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25-4.076(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72" w:type="dxa"/>
          <w:bottom w:w="0" w:type="dxa"/>
          <w:right w:w="72" w:type="dxa"/>
        </w:tblCellMar>
      </w:tblPr>
      <w:tblGrid>
        <w:gridCol w:w="1680"/>
        <w:gridCol w:w="2112"/>
        <w:gridCol w:w="5568"/>
      </w:tblGrid>
      <w:tr>
        <w:trPr/>
        <w:tc>
          <w:tcPr>
            <w:tcW w:w="1680" w:type="dxa"/>
            <w:tcBorders>
              <w:top w:val="double" w:sz="6" w:space="0" w:color="000000"/>
              <w:left w:val="double" w:sz="6" w:space="0" w:color="000000"/>
            </w:tcBorders>
          </w:tcPr>
          <w:p>
            <w:pPr>
              <w:pStyle w:val="Normal"/>
              <w:widowControl/>
              <w:tabs>
                <w:tab w:val="clear" w:pos="720"/>
                <w:tab w:val="center" w:pos="796"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DOCKET NO.</w:t>
            </w:r>
          </w:p>
        </w:tc>
        <w:tc>
          <w:tcPr>
            <w:tcW w:w="2112" w:type="dxa"/>
            <w:tcBorders>
              <w:top w:val="double" w:sz="6" w:space="0" w:color="000000"/>
              <w:left w:val="single" w:sz="6" w:space="0" w:color="000000"/>
            </w:tcBorders>
          </w:tcPr>
          <w:p>
            <w:pPr>
              <w:pStyle w:val="Normal"/>
              <w:widowControl/>
              <w:tabs>
                <w:tab w:val="clear" w:pos="720"/>
                <w:tab w:val="center" w:pos="993"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TELEPHONE NO.</w:t>
            </w:r>
          </w:p>
        </w:tc>
        <w:tc>
          <w:tcPr>
            <w:tcW w:w="5568" w:type="dxa"/>
            <w:tcBorders>
              <w:top w:val="double" w:sz="6" w:space="0" w:color="000000"/>
              <w:left w:val="single" w:sz="6" w:space="0" w:color="000000"/>
              <w:right w:val="double" w:sz="6" w:space="0" w:color="000000"/>
            </w:tcBorders>
          </w:tcPr>
          <w:p>
            <w:pPr>
              <w:pStyle w:val="Normal"/>
              <w:widowControl/>
              <w:tabs>
                <w:tab w:val="clear" w:pos="720"/>
                <w:tab w:val="center" w:pos="2692"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LOCATION</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88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462-9007</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 xml:space="preserve">1300 NE 4th Avenue, Fort Lauderdale </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88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462-9135</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300 NE 4th Avenue, Fort Lauderdal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88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462-9010</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300 NE 4th Avenue, Fort Lauderdal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88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524-9810</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025 NW 9th Avenue, Fort Lauderdal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88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761-9836</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00 NE 17th Ter., Fort Lauderdal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88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761-9834</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00 NE 17th Ter., Fort Lauderdal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88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763-9608</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020 NE 12th Avenue, Fort Lauderdal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88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463-7051</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020 NE 17th Avenue, Fort Lauderdal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88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761-9138</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301 NE 4th Avenue, Fort Lauderdal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88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761-9034</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301 NE 4th Avenue, Fort Lauderdal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88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522-9459</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515 E Sunrise Blvd, Fort Lauderdal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88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763-9708</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515 E Sunrise Blvd, Fort Lauderdal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88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564-9110</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100 NE 9th Street, Fort Lauderdal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88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566-9126</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100 NE 9th Street, Fort Lauderdal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88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797-9748</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800 SW 27th Avenue, Fort Lauderdal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88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797-6245</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800 SW 27th Avenue, Fort Lauderdal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266-3379</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6701 SW 24th Street, Miami</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2-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266-3499</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6701 SW 24th Street, Miami</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3-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948-3712</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4807 NE 6th Avenue, Miami</w:t>
            </w:r>
          </w:p>
        </w:tc>
      </w:tr>
      <w:tr>
        <w:trPr/>
        <w:tc>
          <w:tcPr>
            <w:tcW w:w="1680" w:type="dxa"/>
            <w:tcBorders>
              <w:top w:val="single" w:sz="6" w:space="0" w:color="000000"/>
              <w:left w:val="double" w:sz="6" w:space="0" w:color="000000"/>
              <w:bottom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3-TL</w:t>
            </w:r>
          </w:p>
        </w:tc>
        <w:tc>
          <w:tcPr>
            <w:tcW w:w="2112" w:type="dxa"/>
            <w:tcBorders>
              <w:top w:val="single" w:sz="6" w:space="0" w:color="000000"/>
              <w:left w:val="single" w:sz="6" w:space="0" w:color="000000"/>
              <w:bottom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948-3708</w:t>
            </w:r>
          </w:p>
        </w:tc>
        <w:tc>
          <w:tcPr>
            <w:tcW w:w="556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4807 NE 6th Avenue, Miami</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br w:type="page"/>
      </w:r>
      <w:r>
        <w:rPr>
          <w:rFonts w:cs="Courier New" w:ascii="Courier New" w:hAnsi="Courier New"/>
          <w:spacing w:val="-3"/>
          <w:sz w:val="24"/>
          <w:szCs w:val="24"/>
        </w:rPr>
      </w:r>
    </w:p>
    <w:tbl>
      <w:tblPr>
        <w:tblW w:w="9360" w:type="dxa"/>
        <w:jc w:val="left"/>
        <w:tblInd w:w="-25" w:type="dxa"/>
        <w:tblLayout w:type="fixed"/>
        <w:tblCellMar>
          <w:top w:w="0" w:type="dxa"/>
          <w:left w:w="72" w:type="dxa"/>
          <w:bottom w:w="0" w:type="dxa"/>
          <w:right w:w="72" w:type="dxa"/>
        </w:tblCellMar>
      </w:tblPr>
      <w:tblGrid>
        <w:gridCol w:w="1680"/>
        <w:gridCol w:w="2112"/>
        <w:gridCol w:w="5568"/>
      </w:tblGrid>
      <w:tr>
        <w:trPr/>
        <w:tc>
          <w:tcPr>
            <w:tcW w:w="1680" w:type="dxa"/>
            <w:tcBorders>
              <w:top w:val="doub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b/>
                <w:bCs/>
                <w:spacing w:val="-3"/>
                <w:sz w:val="24"/>
                <w:szCs w:val="24"/>
                <w:u w:val="single"/>
              </w:rPr>
              <w:t>DOCKET NO.</w:t>
            </w:r>
          </w:p>
        </w:tc>
        <w:tc>
          <w:tcPr>
            <w:tcW w:w="2112" w:type="dxa"/>
            <w:tcBorders>
              <w:top w:val="doub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b/>
                <w:bCs/>
                <w:spacing w:val="-3"/>
                <w:sz w:val="24"/>
                <w:szCs w:val="24"/>
                <w:u w:val="single"/>
              </w:rPr>
              <w:t>TELEPHONE NO.</w:t>
            </w:r>
          </w:p>
        </w:tc>
        <w:tc>
          <w:tcPr>
            <w:tcW w:w="5568" w:type="dxa"/>
            <w:tcBorders>
              <w:top w:val="double" w:sz="6" w:space="0" w:color="000000"/>
              <w:left w:val="single" w:sz="6" w:space="0" w:color="000000"/>
              <w:right w:val="double" w:sz="6" w:space="0" w:color="000000"/>
            </w:tcBorders>
          </w:tcPr>
          <w:p>
            <w:pPr>
              <w:pStyle w:val="Normal"/>
              <w:widowControl/>
              <w:tabs>
                <w:tab w:val="clear" w:pos="720"/>
                <w:tab w:val="center" w:pos="2692"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LOCATION</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4-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925-9732</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890 N Federal Hwy, Hollywood</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4-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925-9618</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890 N Federal Hwy, Hollywood</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4-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925-9616</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890 N Federal Hwy, Hollywood</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4-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925-9880</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815 S 21st Avenue, Hollywood</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4-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925-8934</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815 S 21st Avenue, Hollywood</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4-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925-9559</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815 S 21st Avenue, Hollywood</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6-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7-732-9107</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4 W Boynton Beach Blvd, Boynton Beach</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6-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7-732-9108</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4 W Boynton Beach Blvd, Boynton Beach</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6-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7-732-2364</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4 W Boynton Beach Blvd, Boynton Beach</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6-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7-732-7912</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919 N Seacrest Blvd, Boynton Beach</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6-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7-732-7900</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919 N Seacrest Blvd, Boynton Beach</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6-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7-734-3237</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919 N Seacrest Blvd, Boynton Beach</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6-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7-732-9182</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09 N Seacrest Blvd, Boynton Beach</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6-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7-732-9196</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09 N Seacrest Blvd, Boynton Beach</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7-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7-272-9420</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23 SW 9th Avenue, Delray Beach</w:t>
            </w:r>
          </w:p>
        </w:tc>
      </w:tr>
      <w:tr>
        <w:trPr/>
        <w:tc>
          <w:tcPr>
            <w:tcW w:w="1680" w:type="dxa"/>
            <w:tcBorders>
              <w:top w:val="single" w:sz="6" w:space="0" w:color="000000"/>
              <w:left w:val="double" w:sz="6" w:space="0" w:color="000000"/>
              <w:bottom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7-TL</w:t>
            </w:r>
          </w:p>
        </w:tc>
        <w:tc>
          <w:tcPr>
            <w:tcW w:w="2112" w:type="dxa"/>
            <w:tcBorders>
              <w:top w:val="single" w:sz="6" w:space="0" w:color="000000"/>
              <w:left w:val="single" w:sz="6" w:space="0" w:color="000000"/>
              <w:bottom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7-272-9487</w:t>
            </w:r>
          </w:p>
        </w:tc>
        <w:tc>
          <w:tcPr>
            <w:tcW w:w="556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23 SW 9th Avenue, Delray Beach</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states, "Each telephone station shall allow incoming calls to be received, with the exception of those located at confinement facilities, hospitals and schools, and at locations specifically exempted by the Commission."  The owners of the sites where the pay telephones are located requested that incoming calls be blocked and local law enforcement officials supported the requests.  All parties believe the telephones are being used for illegal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3-0878-FOF-TL, issued June 10, 1993, we granted the request of GTE Florida Incorporated and BellSouth Telecommunications, Inc. to block incoming calls at certain pay telephone locations.  In that order we also noted that, "[t]here are no set standards for evaluating such a request.  Accordingly, the waiver granted herein shall remain in effect only until we have developed such standards, at which time, the propriety of leaving the waiver in effect shall be reexamined."  We have adopted a rule to set standards but it is not yet effective.  Therefore, we evaluated Southern Bell's requests according to available information and our action on previous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grant Southern Bell's requests to exempt the pay telephones listed above from the requirement that pay telephones receive incoming calls.  Southern Bell is required to place written notice on each phone stating, "Incoming calls blocked at request of law enforcement."  This notice shall be placed directly above or below the telephone number.  Southern Bell shall provide central office based intercept at no charge to the end-user.  We will reconsider these exemptions in the future if it is in the public interest to do so.  A petition protesting this Order in one of these dockets will not prevent our proposed action from becoming final as to the other dockets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s by BellSouth Telecommunications, Inc. d/b/a Southern Bell Telephone and Telegraph Company to exempt its telephones listed in the body of this Order from the Rule 25-4.076(6), Florida Administrative Code, requirement that pay telephones receive incoming calls are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place written notice directly above or below the telephone number on each affected phone which states, "Incoming calls blocked at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Southern Bell provide central office based intercept at no charge to the end-us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nless a person whose substantial interests are affected files a protest in the form and prior to the expiration of the date set forth in the Notice of Further Proceedings, below, these dockets shall be closed.  A petition protesting this Order in one of these dockets will not prevent our proposed action from becoming final as to the other dockets in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w:t>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Johnson dissents from the Commission's decision in these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Garcia dissents from the Commission's decision in these dockets with the follow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agree with Order Number 14132, issued February 27, 1985, where the Commission ordered that pay telephones receive incoming calls and stated, "It is in the public interest for most users to be able to receive incoming calls at pay telephones.  Pay telephones are placed to meet the needs of the public and the ability to receive a call at a pay telephone, especially in emergency situations, is beneficial to the public at large."  Approximately 6% of all households in Florida do not have a telephone.  For these people, the only practical way to receive telephone calls is through pay telephones.  Granting exemptions to the rules and allowing the blocking of incoming calls at pay telephones directly prevents this sector of the community, those who cannot afford telephone service, from receiving calls.  I am concerned that the Commission's action today unfairly affects the less fortunate, and thus impugns its responsibility to ensure "the availability of basic telecommunications services to all residents of the state..." See Section 364.01(3)(a),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ess by the less fortunate to this most basic on-ramp to the information highway should not be limited simply because criminals also use pay telephones.  While I agree with the Commission's desire to do its part to deter crime, less drastic steps can be taken to achieve this goal.  One such alternative, placing warnings on certain pay telephones stating the numbers called may be recorded and forwarded to law enforcement agencies, may be effective in deterring the misuse of pay telephones without limiting the ability of the less fortunate to communicate.  Assuming arguendo that the Commission continues to grant exemptions from the rules, it should do so for a specified period of time so that access to pay telephones is not permanently limited.  Otherwise we have de facto "redlined" areas for limited telephone service.  We cannot lose sight of the public safety and public service interests that pay telephones promote by allowing incoming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respectfully dis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1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60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882, 940902-TL, 940903-TL, 940904-TL, 940906-TL, 94090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46:00Z</dcterms:created>
  <dc:creator>Angela Charles</dc:creator>
  <dc:description/>
  <cp:keywords/>
  <dc:language>en-US</dc:language>
  <cp:lastModifiedBy>Angela Charles</cp:lastModifiedBy>
  <dcterms:modified xsi:type="dcterms:W3CDTF">2014-11-20T16:51:00Z</dcterms:modified>
  <cp:revision>3</cp:revision>
  <dc:subject/>
  <dc:title/>
</cp:coreProperties>
</file>