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Florida Public Telecommunications Association, Inc. for exemption from Rule 25-24.515(8), F.A.C., for certain pay telephones owned by GORAN DRAGOSLAVIC d/b/a FIRST AMERICAN TELECOMMUNICATIONS CORPORATION, TELSO, INC., PEOPLES TELEPHONE COMPANY, FLORIDA PAY PHONE SYSTEMS, INC., PARAMOUNT COMMUNICATION SYSTEMS, INC., COMMERCIAL TELEPHONE'S, INC., 2001 TELECOMMUNICATIONS, INC., CAL LANDAU ENTERPRISES, COMMUNICATIONS CENTRAL, INC., NATIONWIDE PAYPHONE CORPORATION, AND PAYTEL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2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60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GRANTING EXEMPTION FROM RULE 25-24.515(8),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ADMINISTRATIVE CODE AT SPECIFIED TELEPHONE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O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8, 1994, the Florida Public Telecommunications Association, Inc. (FPTA) filed a request for exemption from the Rule 25-24.515(8), Florida Administrative Code, requirement that pay telephones receive incoming calls, for pay telephones in Miami and Fort Lauderdale.  FPTA filed the request on behalf of 11 of its members.  The pay telephone provider, the telephone number, and the location of the phone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48" w:type="dxa"/>
          <w:bottom w:w="0" w:type="dxa"/>
          <w:right w:w="148" w:type="dxa"/>
        </w:tblCellMar>
      </w:tblPr>
      <w:tblGrid>
        <w:gridCol w:w="3456"/>
        <w:gridCol w:w="2160"/>
        <w:gridCol w:w="3744"/>
      </w:tblGrid>
      <w:tr>
        <w:trPr>
          <w:tblHeader w:val="true"/>
        </w:trPr>
        <w:tc>
          <w:tcPr>
            <w:tcW w:w="9360" w:type="dxa"/>
            <w:gridSpan w:val="3"/>
            <w:tcBorders>
              <w:top w:val="double" w:sz="6" w:space="0" w:color="000000"/>
              <w:left w:val="double" w:sz="6" w:space="0" w:color="000000"/>
              <w:right w:val="double" w:sz="6" w:space="0" w:color="000000"/>
            </w:tcBorders>
          </w:tcPr>
          <w:p>
            <w:pPr>
              <w:pStyle w:val="Normal"/>
              <w:widowControl/>
              <w:tabs>
                <w:tab w:val="clear" w:pos="720"/>
                <w:tab w:val="center" w:pos="4560"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b/>
                <w:bCs/>
                <w:spacing w:val="-3"/>
                <w:sz w:val="24"/>
                <w:szCs w:val="24"/>
              </w:rPr>
              <w:tab/>
              <w:t>EXEMPTION REQUESTS - CITY OF MIAMI</w:t>
            </w:r>
          </w:p>
        </w:tc>
      </w:tr>
      <w:tr>
        <w:trPr>
          <w:tblHeader w:val="true"/>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b/>
                <w:b/>
                <w:bCs/>
                <w:spacing w:val="-3"/>
                <w:sz w:val="24"/>
                <w:szCs w:val="24"/>
              </w:rPr>
            </w:pPr>
            <w:r>
              <w:rPr>
                <w:rFonts w:cs="Courier New" w:ascii="Courier New" w:hAnsi="Courier New"/>
                <w:b/>
                <w:bCs/>
                <w:spacing w:val="-3"/>
                <w:sz w:val="24"/>
                <w:szCs w:val="24"/>
              </w:rPr>
              <w:t>COMPANY NAME (CERT #)</w:t>
            </w:r>
          </w:p>
        </w:tc>
        <w:tc>
          <w:tcPr>
            <w:tcW w:w="2160" w:type="dxa"/>
            <w:tcBorders>
              <w:top w:val="single" w:sz="6" w:space="0" w:color="000000"/>
              <w:left w:val="single" w:sz="6" w:space="0" w:color="000000"/>
            </w:tcBorders>
          </w:tcPr>
          <w:p>
            <w:pPr>
              <w:pStyle w:val="Normal"/>
              <w:widowControl/>
              <w:tabs>
                <w:tab w:val="clear" w:pos="720"/>
                <w:tab w:val="center" w:pos="970" w:leader="none"/>
              </w:tabs>
              <w:suppressAutoHyphens w:val="true"/>
              <w:spacing w:lineRule="atLeast" w:line="240" w:before="18" w:after="54"/>
              <w:rPr>
                <w:rFonts w:ascii="Courier New" w:hAnsi="Courier New" w:cs="Courier New"/>
                <w:b/>
                <w:b/>
                <w:bCs/>
                <w:spacing w:val="-3"/>
                <w:sz w:val="24"/>
                <w:szCs w:val="24"/>
              </w:rPr>
            </w:pPr>
            <w:r>
              <w:rPr>
                <w:rFonts w:cs="Courier New" w:ascii="Courier New" w:hAnsi="Courier New"/>
                <w:b/>
                <w:bCs/>
                <w:spacing w:val="-3"/>
                <w:sz w:val="24"/>
                <w:szCs w:val="24"/>
              </w:rPr>
              <w:tab/>
              <w:t>NUMBER</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center" w:pos="1733"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b/>
                <w:bCs/>
                <w:spacing w:val="-3"/>
                <w:sz w:val="24"/>
                <w:szCs w:val="24"/>
              </w:rPr>
              <w:tab/>
              <w:t>ADDRESS</w:t>
            </w:r>
          </w:p>
        </w:tc>
      </w:tr>
      <w:tr>
        <w:trPr>
          <w:tblHeader w:val="true"/>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FIRST AMERICAN (3081)</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324-9197</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005 West Flagler Street</w:t>
            </w:r>
          </w:p>
        </w:tc>
      </w:tr>
      <w:tr>
        <w:trPr>
          <w:tblHeader w:val="true"/>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FIRST AMERICAN (3081)</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324-4361</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047 West Flagler Street</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FIRST AMERICAN (3081)</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324-0257</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41 SW 8th Street</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FIRST AMERICAN (3081)</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324-8069</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164 West Flagler Street</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FIRST AMERICAN (3081)</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324-7364</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050 West Flagler Street</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325-0887</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101 West Flagler Street</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545-9140</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199 West Flagler Street</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TELSO (94)</w:t>
              <w:tab/>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324-4554</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2 Avenue &amp; West Flagler Street</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858-6019</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505 SW 3rd Avenue</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858-6165</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505 SW 3rd Avenue</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858-5937</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505 SW 3rd Avenue</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PEOPLES (84)</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350-9104</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Miami Avenue &amp; North 11th Street</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FPPSI (3778)</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530-8986</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NE 2nd Avenue &amp; 2nd Street</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358-2430</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Miami Avenue &amp; 13th Street</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371-9165</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Miami Avenue &amp; 13th Street</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371-9164</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Miami Avenue &amp; 13th Street</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COMMERCIAL (2568)</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854-8981</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806 SW 22nd Avenue</w:t>
            </w:r>
          </w:p>
        </w:tc>
      </w:tr>
      <w:tr>
        <w:trPr/>
        <w:tc>
          <w:tcPr>
            <w:tcW w:w="3456"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001 (909)</w:t>
            </w:r>
          </w:p>
        </w:tc>
        <w:tc>
          <w:tcPr>
            <w:tcW w:w="2160" w:type="dxa"/>
            <w:tcBorders>
              <w:top w:val="single" w:sz="6" w:space="0" w:color="000000"/>
              <w:left w:val="sing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541-8670</w:t>
            </w:r>
          </w:p>
        </w:tc>
        <w:tc>
          <w:tcPr>
            <w:tcW w:w="3744" w:type="dxa"/>
            <w:tcBorders>
              <w:top w:val="single" w:sz="6" w:space="0" w:color="000000"/>
              <w:left w:val="sing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425 SW 8th Street</w:t>
            </w:r>
          </w:p>
        </w:tc>
      </w:tr>
      <w:tr>
        <w:trPr/>
        <w:tc>
          <w:tcPr>
            <w:tcW w:w="3456" w:type="dxa"/>
            <w:tcBorders>
              <w:top w:val="single" w:sz="6" w:space="0" w:color="000000"/>
              <w:left w:val="double" w:sz="6" w:space="0" w:color="000000"/>
              <w:bottom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001 (909)</w:t>
            </w:r>
          </w:p>
        </w:tc>
        <w:tc>
          <w:tcPr>
            <w:tcW w:w="2160" w:type="dxa"/>
            <w:tcBorders>
              <w:top w:val="single" w:sz="6" w:space="0" w:color="000000"/>
              <w:left w:val="single" w:sz="6" w:space="0" w:color="000000"/>
              <w:bottom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541-8026</w:t>
            </w:r>
          </w:p>
        </w:tc>
        <w:tc>
          <w:tcPr>
            <w:tcW w:w="37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5044" w:leader="none"/>
                <w:tab w:val="left" w:pos="-4324" w:leader="none"/>
                <w:tab w:val="left" w:pos="-3604" w:leader="none"/>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425 SW 8th Stree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br w:type="page"/>
      </w:r>
      <w:r>
        <w:rPr>
          <w:rFonts w:cs="Courier New" w:ascii="Courier New" w:hAnsi="Courier New"/>
          <w:spacing w:val="-3"/>
          <w:sz w:val="24"/>
          <w:szCs w:val="24"/>
        </w:rPr>
      </w:r>
    </w:p>
    <w:tbl>
      <w:tblPr>
        <w:tblW w:w="9360" w:type="dxa"/>
        <w:jc w:val="left"/>
        <w:tblInd w:w="-25" w:type="dxa"/>
        <w:tblLayout w:type="fixed"/>
        <w:tblCellMar>
          <w:top w:w="0" w:type="dxa"/>
          <w:left w:w="148" w:type="dxa"/>
          <w:bottom w:w="0" w:type="dxa"/>
          <w:right w:w="148" w:type="dxa"/>
        </w:tblCellMar>
      </w:tblPr>
      <w:tblGrid>
        <w:gridCol w:w="3408"/>
        <w:gridCol w:w="72"/>
        <w:gridCol w:w="2088"/>
        <w:gridCol w:w="96"/>
        <w:gridCol w:w="3696"/>
      </w:tblGrid>
      <w:tr>
        <w:trPr/>
        <w:tc>
          <w:tcPr>
            <w:tcW w:w="9360" w:type="dxa"/>
            <w:gridSpan w:val="5"/>
            <w:tcBorders>
              <w:top w:val="double" w:sz="6" w:space="0" w:color="000000"/>
              <w:left w:val="double" w:sz="6" w:space="0" w:color="000000"/>
              <w:right w:val="double" w:sz="6" w:space="0" w:color="000000"/>
            </w:tcBorders>
          </w:tcPr>
          <w:p>
            <w:pPr>
              <w:pStyle w:val="Normal"/>
              <w:widowControl/>
              <w:tabs>
                <w:tab w:val="clear" w:pos="720"/>
                <w:tab w:val="center" w:pos="4560"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b/>
                <w:bCs/>
                <w:spacing w:val="-3"/>
                <w:sz w:val="24"/>
                <w:szCs w:val="24"/>
              </w:rPr>
              <w:tab/>
              <w:t>EXEMPTION REQUESTS FOR CITY OF FT. LAUDERDALE</w:t>
            </w:r>
          </w:p>
        </w:tc>
      </w:tr>
      <w:tr>
        <w:trPr/>
        <w:tc>
          <w:tcPr>
            <w:tcW w:w="3408" w:type="dxa"/>
            <w:tcBorders>
              <w:top w:val="single" w:sz="6" w:space="0" w:color="000000"/>
              <w:left w:val="double" w:sz="6" w:space="0" w:color="000000"/>
            </w:tcBorders>
          </w:tcPr>
          <w:p>
            <w:pPr>
              <w:pStyle w:val="Normal"/>
              <w:widowControl/>
              <w:tabs>
                <w:tab w:val="clear" w:pos="720"/>
                <w:tab w:val="center" w:pos="1613" w:leader="none"/>
              </w:tabs>
              <w:suppressAutoHyphens w:val="true"/>
              <w:spacing w:lineRule="atLeast" w:line="240" w:before="66" w:after="54"/>
              <w:rPr/>
            </w:pPr>
            <w:r>
              <w:rPr>
                <w:rFonts w:cs="Courier New" w:ascii="Courier New" w:hAnsi="Courier New"/>
                <w:b/>
                <w:bCs/>
                <w:spacing w:val="-3"/>
                <w:sz w:val="24"/>
                <w:szCs w:val="24"/>
              </w:rPr>
              <w:t>COMPANY NAME (CERT #)</w:t>
            </w:r>
            <w:r>
              <w:rPr>
                <w:rFonts w:cs="Courier New" w:ascii="Courier New" w:hAnsi="Courier New"/>
                <w:spacing w:val="-3"/>
                <w:sz w:val="24"/>
                <w:szCs w:val="24"/>
              </w:rPr>
              <w:tab/>
            </w:r>
          </w:p>
        </w:tc>
        <w:tc>
          <w:tcPr>
            <w:tcW w:w="2160" w:type="dxa"/>
            <w:gridSpan w:val="2"/>
            <w:tcBorders>
              <w:top w:val="single" w:sz="6" w:space="0" w:color="000000"/>
              <w:left w:val="single" w:sz="6" w:space="0" w:color="000000"/>
            </w:tcBorders>
          </w:tcPr>
          <w:p>
            <w:pPr>
              <w:pStyle w:val="Normal"/>
              <w:widowControl/>
              <w:tabs>
                <w:tab w:val="clear" w:pos="720"/>
                <w:tab w:val="center" w:pos="970"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b/>
                <w:bCs/>
                <w:spacing w:val="-3"/>
                <w:sz w:val="24"/>
                <w:szCs w:val="24"/>
              </w:rPr>
              <w:tab/>
              <w:t>NUMBER</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center" w:pos="1757"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b/>
                <w:bCs/>
                <w:spacing w:val="-3"/>
                <w:sz w:val="24"/>
                <w:szCs w:val="24"/>
              </w:rPr>
              <w:tab/>
              <w:t>ADDRESS</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EOPLES (8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522-3345</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30 North Federal Hwy</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EOPLES (8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2-5228</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637 SW 15th Avenue</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EOPLES (8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2-9063</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600 SW 16th Street</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EOPLES (8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2-9014</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317 NE 5th Avenue</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764-7120</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612 NE 2nd Avenue</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3-9107</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612 NE 2nd Avenue</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3-9073</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926 E Sunrise Blvd</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3-9077</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926 E Sunrise Blvd</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2-7508</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030 NE 15th Avenue</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2-2313</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030 NE 15th Avenue</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2-4635</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030 NE 15th Avenue</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2-6515</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030 NE 15th Avenue</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TELSO (94)</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2-6528</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725 E Sunrise Blvd</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761-7837</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614 N Federal Hwy</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763-7565</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201 S Atlantic Blvd</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523-2054</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215 E Sunrise Blvd</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523-2150</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215 E Sunrise Blvd</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764-4498</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785 E Sunrise Blvd</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763-9027</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785 E Sunrise Blvd</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2-8375</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001 N Federal Hwy</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462-8379</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001 N Federal Hwy</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764-6389</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501 NE 13th Street</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832-9603</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1745 E Sunrise Blvd</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581-9235</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592 SW 27th Avenue</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587-2869</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592 SW 27th Avenue</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565-5571</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4041 N Ocean Blvd</w:t>
            </w:r>
          </w:p>
        </w:tc>
      </w:tr>
      <w:tr>
        <w:trPr/>
        <w:tc>
          <w:tcPr>
            <w:tcW w:w="3408" w:type="dxa"/>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581-9688</w:t>
            </w:r>
          </w:p>
        </w:tc>
        <w:tc>
          <w:tcPr>
            <w:tcW w:w="3792" w:type="dxa"/>
            <w:gridSpan w:val="2"/>
            <w:tcBorders>
              <w:top w:val="single" w:sz="6" w:space="0" w:color="000000"/>
              <w:left w:val="sing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665 SW 27th Avenue</w:t>
            </w:r>
          </w:p>
        </w:tc>
      </w:tr>
      <w:tr>
        <w:trPr/>
        <w:tc>
          <w:tcPr>
            <w:tcW w:w="3408" w:type="dxa"/>
            <w:tcBorders>
              <w:top w:val="single" w:sz="6" w:space="0" w:color="000000"/>
              <w:left w:val="double" w:sz="6" w:space="0" w:color="000000"/>
              <w:bottom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60" w:type="dxa"/>
            <w:gridSpan w:val="2"/>
            <w:tcBorders>
              <w:top w:val="single" w:sz="6" w:space="0" w:color="000000"/>
              <w:left w:val="single" w:sz="6" w:space="0" w:color="000000"/>
              <w:bottom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305-583-4683</w:t>
            </w:r>
          </w:p>
        </w:tc>
        <w:tc>
          <w:tcPr>
            <w:tcW w:w="3792" w:type="dxa"/>
            <w:gridSpan w:val="2"/>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996" w:leader="none"/>
                <w:tab w:val="left" w:pos="-4276" w:leader="none"/>
                <w:tab w:val="left" w:pos="-3556" w:leader="none"/>
                <w:tab w:val="left" w:pos="-2836" w:leader="none"/>
                <w:tab w:val="left" w:pos="-2116" w:leader="none"/>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s>
              <w:suppressAutoHyphens w:val="true"/>
              <w:spacing w:lineRule="atLeast" w:line="240" w:before="66" w:after="54"/>
              <w:rPr>
                <w:rFonts w:ascii="Courier New" w:hAnsi="Courier New" w:cs="Courier New"/>
                <w:spacing w:val="-3"/>
                <w:sz w:val="24"/>
                <w:szCs w:val="24"/>
              </w:rPr>
            </w:pPr>
            <w:r>
              <w:rPr>
                <w:rFonts w:cs="Courier New" w:ascii="Courier New" w:hAnsi="Courier New"/>
                <w:spacing w:val="-3"/>
                <w:sz w:val="24"/>
                <w:szCs w:val="24"/>
              </w:rPr>
              <w:t>665 SW 27th Avenue</w:t>
            </w:r>
          </w:p>
        </w:tc>
      </w:tr>
      <w:tr>
        <w:trPr/>
        <w:tc>
          <w:tcPr>
            <w:tcW w:w="9360" w:type="dxa"/>
            <w:gridSpan w:val="5"/>
            <w:tcBorders>
              <w:top w:val="double" w:sz="6" w:space="0" w:color="000000"/>
              <w:left w:val="double" w:sz="6" w:space="0" w:color="000000"/>
              <w:right w:val="double" w:sz="6" w:space="0" w:color="000000"/>
            </w:tcBorders>
          </w:tcPr>
          <w:p>
            <w:pPr>
              <w:pStyle w:val="Normal"/>
              <w:widowControl/>
              <w:tabs>
                <w:tab w:val="clear" w:pos="720"/>
                <w:tab w:val="center" w:pos="4560" w:leader="none"/>
              </w:tabs>
              <w:suppressAutoHyphens w:val="true"/>
              <w:spacing w:lineRule="atLeast" w:line="240" w:before="18" w:after="54"/>
              <w:rPr/>
            </w:pPr>
            <w:r>
              <w:rPr>
                <w:rFonts w:cs="Courier New" w:ascii="Courier New" w:hAnsi="Courier New"/>
                <w:b/>
                <w:bCs/>
                <w:spacing w:val="-3"/>
                <w:sz w:val="24"/>
                <w:szCs w:val="24"/>
              </w:rPr>
              <w:tab/>
              <w:t>EXEMPTION REQUESTS FOR CITY OF FT. LAUDERDALE (CONT'D)</w:t>
            </w:r>
            <w:r>
              <w:rPr>
                <w:rFonts w:cs="Courier New" w:ascii="Courier New" w:hAnsi="Courier New"/>
                <w:spacing w:val="-3"/>
                <w:sz w:val="24"/>
                <w:szCs w:val="24"/>
              </w:rPr>
              <w:t xml:space="preserve"> </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b/>
                <w:bCs/>
                <w:spacing w:val="-3"/>
                <w:sz w:val="24"/>
                <w:szCs w:val="24"/>
              </w:rPr>
              <w:t>COMPANY NAME (CERT #)</w:t>
            </w:r>
          </w:p>
        </w:tc>
        <w:tc>
          <w:tcPr>
            <w:tcW w:w="2184" w:type="dxa"/>
            <w:gridSpan w:val="2"/>
            <w:tcBorders>
              <w:top w:val="single" w:sz="6" w:space="0" w:color="000000"/>
              <w:left w:val="single" w:sz="6" w:space="0" w:color="000000"/>
            </w:tcBorders>
          </w:tcPr>
          <w:p>
            <w:pPr>
              <w:pStyle w:val="Normal"/>
              <w:widowControl/>
              <w:tabs>
                <w:tab w:val="clear" w:pos="720"/>
                <w:tab w:val="center" w:pos="98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b/>
                <w:bCs/>
                <w:spacing w:val="-3"/>
                <w:sz w:val="24"/>
                <w:szCs w:val="24"/>
              </w:rPr>
              <w:tab/>
              <w:t>NUMBER</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center" w:pos="1709"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b/>
                <w:bCs/>
                <w:spacing w:val="-3"/>
                <w:sz w:val="24"/>
                <w:szCs w:val="24"/>
              </w:rPr>
              <w:tab/>
              <w:t>ADDRESS</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321-9441</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800 NW 22nd Road</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PARAMOUNT (1538)</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462-5606</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NE 13th Street &amp; 5th Avenue</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001 (909)</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767-8810</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00 N Federal Hwy</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001 (909)</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760-9783</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800 NE 15th Street</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001 (909)</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760-9930</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800 NE 15th Street</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CAL LANDAU (2198)</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761-1874</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518 NW 6th Street</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CAL LANDAU (2198)</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583-0743</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748 NW 22nd Road</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FIRST AMERICAN (3081)</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763-2046</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701 E Sunrise Blvd</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FIRST AMERICAN (3081)</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767-4739</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701 E Sunrise Blvd</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FIRST AMERICAN (3081)</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765-0561</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701 E Sunrise Blvd</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FIRST AMERICAN (3081)</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760-4451</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701 E Sunrise Blvd</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FIRST AMERICAN (3081)</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728-9207</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631 E Sunrise Blvd</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FIRST AMERICAN (3081)</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462-9318</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1048 NE 18th Avenue</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CCI (880)</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587-7056</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700 W Broward Blvd</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CCI (880)</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587-7065</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700 W Broward Blvd</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CCI (880)</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797-9733</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700 W Broward Blvd</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NATIONWIDE (2379)</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561-9501</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Vistamar Street &amp; Birch Road</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NATIONWIDE (2379)</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581-9757</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800 NW 22nd Road</w:t>
            </w:r>
          </w:p>
        </w:tc>
      </w:tr>
      <w:tr>
        <w:trPr/>
        <w:tc>
          <w:tcPr>
            <w:tcW w:w="3480" w:type="dxa"/>
            <w:gridSpan w:val="2"/>
            <w:tcBorders>
              <w:top w:val="single" w:sz="6" w:space="0" w:color="000000"/>
              <w:left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PAYTEL (3044)</w:t>
            </w:r>
          </w:p>
        </w:tc>
        <w:tc>
          <w:tcPr>
            <w:tcW w:w="2184" w:type="dxa"/>
            <w:gridSpan w:val="2"/>
            <w:tcBorders>
              <w:top w:val="single" w:sz="6" w:space="0" w:color="000000"/>
              <w:left w:val="sing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561-0937</w:t>
            </w:r>
          </w:p>
        </w:tc>
        <w:tc>
          <w:tcPr>
            <w:tcW w:w="3696" w:type="dxa"/>
            <w:tcBorders>
              <w:top w:val="single" w:sz="6" w:space="0" w:color="000000"/>
              <w:left w:val="sing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621 N Ocean Blvd</w:t>
            </w:r>
          </w:p>
        </w:tc>
      </w:tr>
      <w:tr>
        <w:trPr/>
        <w:tc>
          <w:tcPr>
            <w:tcW w:w="3480" w:type="dxa"/>
            <w:gridSpan w:val="2"/>
            <w:tcBorders>
              <w:top w:val="single" w:sz="6" w:space="0" w:color="000000"/>
              <w:left w:val="double" w:sz="6" w:space="0" w:color="000000"/>
              <w:bottom w:val="double" w:sz="6" w:space="0" w:color="000000"/>
            </w:tcBorders>
          </w:tcPr>
          <w:p>
            <w:pPr>
              <w:pStyle w:val="Normal"/>
              <w:widowControl/>
              <w:tabs>
                <w:tab w:val="clear" w:pos="720"/>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PAYTEL (3044)</w:t>
            </w:r>
          </w:p>
        </w:tc>
        <w:tc>
          <w:tcPr>
            <w:tcW w:w="2184" w:type="dxa"/>
            <w:gridSpan w:val="2"/>
            <w:tcBorders>
              <w:top w:val="single" w:sz="6" w:space="0" w:color="000000"/>
              <w:left w:val="single" w:sz="6" w:space="0" w:color="000000"/>
              <w:bottom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305-561-0974</w:t>
            </w:r>
          </w:p>
        </w:tc>
        <w:tc>
          <w:tcPr>
            <w:tcW w:w="369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s>
              <w:suppressAutoHyphens w:val="true"/>
              <w:spacing w:lineRule="atLeast" w:line="240" w:before="18" w:after="54"/>
              <w:rPr>
                <w:rFonts w:ascii="Courier New" w:hAnsi="Courier New" w:cs="Courier New"/>
                <w:spacing w:val="-3"/>
                <w:sz w:val="24"/>
                <w:szCs w:val="24"/>
              </w:rPr>
            </w:pPr>
            <w:r>
              <w:rPr>
                <w:rFonts w:cs="Courier New" w:ascii="Courier New" w:hAnsi="Courier New"/>
                <w:spacing w:val="-3"/>
                <w:sz w:val="24"/>
                <w:szCs w:val="24"/>
              </w:rPr>
              <w:t>2621 N Ocean Blvd</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15(8), Florida Administrative Code, states, "Each telephone station shall allow incoming calls to be received, with the exception of those located at confinement facilities, hospitals and schools, and at locations specifically exempted by the Commission."  The owners of the sites where the pay telephones are located requested that incoming calls be blocked and law enforcement officials from Fort Lauderdale and Miami supported the requests.  All parties believe the telephones are being used for illeg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3-0878-FOF-TL, issued June 10, 1993, we granted the request of GTE Florida Incorporated and BellSouth Telecommunications, Inc. to block incoming calls at certain pay telephone locations.  In that order we also noted that, "[t]here are no set standards for evaluating such a request.  Accordingly, the waiver granted herein shall remain in effect only until we have developed such standards, at which time, the propriety of leaving the waiver in effect shall be reexamined."  We have adopted a rule to set standards but it is not yet effective.  Therefore, we evaluated FPTA's requests according to available information and our action on previou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grant the requests to exempt the pay telephones listed above from the requirement that pay telephones receive incoming calls.  The companies are required to place written notice on each phone stating, "Incoming calls blocked at request of law enforcement."  This notice shall be placed directly above or below the telephone number.  Each company shall also order central office based intercept from the serving local exchange company and ensure that it is provided at no charge to the end-user.  We will reconsider these exemptions in the future if it is in the public interest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he Florida Public Telecommunications Association to exempt the telephones listed in the body of this Order from the Rule 25-24.515(8), Florida Administrative Code, requirement that pay telephones receive incoming call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pay telephone provider place written notice directly above or below the telephone number on each affected phone which states, "Incoming calls blocked at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each company shall order central office based intercept from the serving local exchange company and ensure that it is provided at no charge to the end-us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Johnson dissents from the Commission's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Garcia dissents from the Commission's decision in this docket with the follow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agree with Order Number 14132, issued February 27, 1985, where the Commission ordered that pay telephones receive incoming calls and stated, "It is in the public interest for most users to be able to receive incoming calls at pay telephones.  Pay telephones are placed to meet the needs of the public and the ability to receive a call at a pay telephone, especially in emergency situations, is beneficial to the public at large."  Approximately 6% of all households in Florida do not have a telephone.  For these people, the only practical way to receive telephone calls is through pay telephones.  Granting exemptions to the rules and allowing the blocking of incoming calls at pay telephones directly prevents this sector of the community, those who cannot afford telephone service, from receiving calls.  I am concerned that the Commission's action today unfairly affects the less fortunate, and thus impugns its responsibility to ensure "the availability of basic telecommunications services to all residents of the state..." See Section 364.01(3)(a),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ess by the less fortunate to this most basic on-ramp to the information highway should not be limited simply because criminals also use pay telephones.  While I agree with the Commission's desire to do its part to deter crime, less drastic steps can be taken to achieve this goal.  One such alternative, placing warnings on certain pay telephones stating the numbers called may be recorded and forwarded to law enforcement agencies, may be effective in deterring the misuse of pay telephones without limiting the ability of the less fortunate to communicate.  Assuming arguendo that the Commission continues to grant exemptions from the rules, it should do so for a specified period of time so that access to pay telephones is not permanently limited.  Otherwise we have de facto "redlined" areas for limited telephone service.  We cannot lose sight of the public safety and public service interests that pay telephones promote by allowing incoming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respectfully dis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60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2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1:00Z</dcterms:created>
  <dc:creator>Marguerite McLean</dc:creator>
  <dc:description/>
  <dc:language>en-US</dc:language>
  <cp:lastModifiedBy>Marguerite McLean</cp:lastModifiedBy>
  <dcterms:modified xsi:type="dcterms:W3CDTF">2015-03-13T20:21:00Z</dcterms:modified>
  <cp:revision>2</cp:revision>
  <dc:subject/>
  <dc:title/>
</cp:coreProperties>
</file>