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Application For Transfer of Certificate No. 522-W From Lake Griffin Utilities, Inc. to Harbor Hills Utilities, L.P. in Lake County.</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0453-WU</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NO. PSC-94-1543-FOF-WU</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SSUED:  December 13, 1994</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llowing Commissioners participated in the disposition of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 TERRY DEASON,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AN F.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E GAR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LIA L.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ANE K. KIES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RDER APPROVING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OTICE OF PROPOSED AGENC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RDER ESTABLISHING RATE BAS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URPOSES OF THE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ICE IS HEREBY GIVEN by the Florida Public Service Commission that the action discussed herein establishing rate base for purposes of the transfer is preliminary in nature and will become final unless a person whose interests are substantially affected files a petition for a formal proceeding, pursuant to Rule 25-22.029, 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May 5, 1994, an application was filed with this Commission requesting approval of the transfer of Certificate No. 522-W from Lake Griffin Utilities, Inc. (Lake Griffin or utility) to Harbor Hills Utilities, L.P., (Harbor Hills).  Lake Griffin is located in Lake County.  The utility, which was owned by Mr. John McNamara, has been in operation under Commission regulation since September 5,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1992, all property belonging to Mr. John McNamara, including Lake Griffin, was confiscated by the United States Government through a Decree of Forfeiture and Order Appointing a Special Trustee (Civil Action No. 92-2070).  The United States Government will retain possession of the utility until the Commission approves the transfer to Harbor H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is in compliance with Section 367.071, Florida Statutes, and other pertinent statutes and administrative rules.  In particular, the application contains a filing fee in the amount of $1,500, in accordance with Rule 25-30.020, Florida  Administrative Code.  Evidence has been provided that the utility owns the land upon which its facilities are located.  Harbor Hills will receive ownership of the land upon transfer of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arbor Hills provided proof of compliance with the noticing provisions set forth in Rule 25-30.030, Florida Administrative Code, including notice to the customers of the system being transferred.  No objections to the application have been received and the time for filing such has exp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cording to the information provided, Harbor Hills is retaining the utility's existing staff, including a certified operator, and will employ three additional individuals.  Harbor Hills also intends to retain Mr. Tom Felton, a systems and operations engineer, as an independent contractor to advise Harbor Hills in the management and operations of the utility.  Mr. Felton is currently managing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om information provided with the application, it appears that Harbor Hills has the financial ability to operate the utility.  Harbor Hills provided a statement that the limited partner, Signature Properties International, L.P. (Signature), has adequate funds to operate the utility and to make improvements in the facility as they may be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cquisition is being financed by Signature.  All investment has been in cash, and no debt has been assumed.  The general partner will assume all management responsibilities and the limited partner will assume financial responsibility.  It should be noted that the utility is not in compliance with the Department of Environmental Protection's (DEP) regulation relating to chlorine contact tanks.  The tanks have been taken off line; there are plans to replace the tanks with one 15,000 gallon capacity tank, which will cost approximately $41,000.  Harbor Hills has indicated that it will assume all responsibility for the costs associated with th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on the foregoing, we find that the transfer of Certificate No. 522-W from Lake Griffin to Harbor Hills is in the public interest and it is approved.  The territory which Harbor Hills is authorized to serve is described in Attachment A of this Order, which by reference is incorporat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arbor Hills shall file a copy of a recorded warranty deed or other evidence that it owns or has continued use of the land upon which the utility's facilities are located within 60 days of the closing of the transfer.  In addition, Harbor Hills shall return Certificate No. 522-W to this Commission within 30 days of the date of this Order for entry reflecting the change in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ate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cording to the information provided with the application, the net book value of the system being transferred is $1,450,000, as of the date of the proposed transfer.  As stated previously, all property of the owner of the utility, including the books and records, was seized by the United States Government in 1992.  The books and records have been stored in New York since that time.  The Commission Staff made every effort to inspect these records, but were unable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audit of the available books and records of the utility has been conducted to determine rate base (net book value) at the time of transfer.  Upon review of the books and records, it was determined that Harbor Hills has not maintained general ledgers at the utility, and is not in compliance with the National Association of Regulatory Utility Commissioners (NARUC) Uniform System of Accounts.  Since there are no general ledgers recorded at the utility for 1992 or 1993, the only classification of accounts has been in the 1990 and 1991 Annual Reports.  Annual reports for 1992 and 1993 have apparently not been comp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ke Griffin recorded a plant total of $1,280,045 in its 1991 Annual Report.  However, the utility could not provide documentation for the breakdown of each account balance provided in the Annual Report.  Therefore, plant values have been compiled from invoices provided by the utility.  Based on the information provided, plant value has been calculated to be $820,481, reflecting a negative adjustment of $459,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on the deed for the transfer of land from 347 Corporation of Florida, Inc. to Lake Griffin, it appears the land was sold for $12,500.  According to the 1991 Annual Report, the value of the land is $26,039.  Since the utility failed to provide documentation to support the land value, adjustments have been made to reflect the original value of $1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tility did not prepare a ledger for 1992 or 1993; therefore, no depreciation or amortization has been recorded since the 1991 Annual Report.  In 1991, the accumulated depreciation was $59,911.  The Commission Staff computed the accumulated depreciation pursuant to Rule 25-30.140, Florida Administrative Code.  The adjusted accumulated depreciation totaled $137,712, resulting in an increase of $77,801.  Contributions-in-aid-of-construction (CIAC) and related amortization have been calculated using the utility's Application and Agreement for Service.  CIAC totals $208,528 and amortization of accumulated CIAC is $37,5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on the adjustments set forth herein, we find that the rate base for Lake Griffin is $404,862 for the water system as of June 1, 1994.  Our calculation of rate base is shown on Schedule No. 1, with adjustments shown on Schedule No. 2, which by reference are incorporat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acquisition adjustment results when the purchase price differs from the rate base.  In the absence of extraordinary circumstances, it is Commission policy that the purchase of a utility at a premium or discount shall not affect the rate base calculation.  The circumstances in this exchange do not appear to be extraordinary, nor has Harbor Hills requested an acquisition adjustment.  Therefore, no acquisition adjustment has been included in the rate base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ate base calculation is used purely to establish net book value of the property being transferred and does not include the normal ratemaking adjustments of working capital calculations and used and useful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at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Lake Griffin's current rates and charges became effective on June 28, 1990, pursuant to Order No. 23039, issued in Docket No. 890554-WU.  Rule 25-9.044(1), Florida Administrative Code, requires the new owner of a utility to adopt and use the rates, classification and regulations of the former operating company until authorized to change by this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arbor Hills has not requested to change the rates and charges and we see no reason to change them at this time.  Harbor Hills shall continue to charge the rates and charges approved in the utility's tariff until authorized to change by this Commission in a subsequent proceeding.  Harbor Hills has filed a tariff reflecting the change in ownership.  The tariff shall be effective for service provided or connections made on or after the stamped approval date on the tariff 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nnual Reports and Regulatory Assessme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Annual Reports for 1992 and 1993 have not been filed by the utility, nor has the utility paid regulatory assessment fees for 1992 and 1993.  In its application, Harbor Hills stated that it would fulfill the outstanding commitments, obligations and representations of the Lake Griffin.  However, because the books and records of the utility are not available, we do not find it appropriate to address this matter at this time.  Therefore, Docket No. 940453-WU shall remain open to consider the Annual Reports and regulatory assessment fees for 1992 and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by the Florida Public Service Commission that the transfer of Certificate No. 522-W from Lake Griffin Utilities, Inc., 530 Fifth Avenue, 5th Floor, New York, New York 10036, to Harbor Hills Utilities, L.P., 2600 Main Place Tower, Buffalo, New York 14202, is hereby approved.  Harbor Hills Utilities, L.P. shall return Certificate No. 522-W to the Commission within 30 days of the date of this Order for entry reflecting the change in ownership.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Harbor Hills Utilities, L.P. shall file a copy of a recorded warranty deed or other evidence that it owns or has continued use of the land upon which the utility's facilities are located within 60 days of the closing of the transfer.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rate base for Lake Griffin Utilities, Inc. for purposes of the transfer is $404,862 as of June 1, 1994.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Harbor Hills Utilities, L.P. shall charge the rates and charges approved in Lake Griffin Utilities, Inc.'s tariff until authorized to change by this Commission.  The tariff sheets shall be effective for service provided or connections made on or after the stamped approval date on the tariff sheets.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the provisions of this Order, issued as proposed agency action, shall become final and effective unless an appropriate petition, in the form provided by Rule 25-22.036, Florida Administrative Code, is received by the Director, Division of Records and Reporting, 101 East Gaines Street, Tallahassee, Florida 32399-0870, by the close of business on the date set forth in the "Notice of Further Proceedings or Judicial Review" attached hereto.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RDERED that Docket shall remain open for consideration of the 1992 and 1993 Annual Reports and regulatory assessment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By ORDER of the Florida Public Service Commission, this </w:t>
      </w:r>
      <w:r>
        <w:rPr>
          <w:rFonts w:eastAsia="Courier 10cpi" w:cs="Courier 10cpi" w:ascii="Courier 10cpi" w:hAnsi="Courier 10cpi"/>
          <w:color w:val="000000"/>
          <w:sz w:val="24"/>
          <w:szCs w:val="24"/>
          <w:u w:val="single"/>
        </w:rPr>
        <w:t xml:space="preserve">13th </w:t>
      </w:r>
      <w:r>
        <w:rPr>
          <w:rFonts w:eastAsia="Courier 10cpi" w:cs="Courier 10cpi" w:ascii="Courier 10cpi" w:hAnsi="Courier 10cpi"/>
          <w:color w:val="000000"/>
          <w:sz w:val="24"/>
          <w:szCs w:val="24"/>
        </w:rPr>
        <w:t xml:space="preserve">day of </w:t>
      </w:r>
      <w:r>
        <w:rPr>
          <w:rFonts w:eastAsia="Courier 10cpi" w:cs="Courier 10cpi" w:ascii="Courier 10cpi" w:hAnsi="Courier 10cpi"/>
          <w:color w:val="000000"/>
          <w:sz w:val="24"/>
          <w:szCs w:val="24"/>
          <w:u w:val="single"/>
        </w:rPr>
        <w:t>December</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1994</w:t>
      </w: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s/ Blanca S. Bayó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NCA S. BAYÓ,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vision of Records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is a facsimile copy.  A signed copy of the order may be obtained by calling 1-904-488-83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s identified in the body of this order, our action establishing rate base for purposes of the transfer is preliminary in nature and will not become effective or final, except as provided by Rule 25-22.029, Florida Administrative Code.  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101 East Gaines Street, Tallahassee, Florida  32399-0870, by the close of business on </w:t>
      </w:r>
      <w:r>
        <w:rPr>
          <w:rFonts w:eastAsia="Courier 10cpi" w:cs="Courier 10cpi" w:ascii="Courier 10cpi" w:hAnsi="Courier 10cpi"/>
          <w:color w:val="000000"/>
          <w:sz w:val="24"/>
          <w:szCs w:val="24"/>
          <w:u w:val="single"/>
        </w:rPr>
        <w:t>January 3, 1995</w:t>
      </w:r>
      <w:r>
        <w:rPr>
          <w:rFonts w:eastAsia="Courier 10cpi" w:cs="Courier 10cpi" w:ascii="Courier 10cpi" w:hAnsi="Courier 10cpi"/>
          <w:color w:val="000000"/>
          <w:sz w:val="24"/>
          <w:szCs w:val="24"/>
        </w:rPr>
        <w:t>.  In the absence of such a petition, this order shall become effective on the date subsequent to the above date as provided by Rule 25-22.029(6), 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objection or protest filed in this docket before the issuance date of this order is considered abandoned unless it satisfies the foregoing conditions and is renewed within the specified protes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age 1 o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Lake Griffin Utiliti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TERRITORY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llowing described lands located in portions of Sections 13 &amp; 14, Township 18 South, Range 24 East, and Sections 7 &amp; 18, Township 18 South, Range 25 East, Lake Count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Begin at the Southeast corner of Section 12, Township 18 South, Range 24 East, for the POB; thence run North 00°07'21" West, along the East boundary of said Section 12 a distance of 66.62 feet to the centerline of Lake Griffin Road and a point on a curve having a radial bearing of North 27°13'16" West, said curve being concave Northwesterly having a radius of 615.63 feet; thence run Easterly along said centerline an arc distance of 228.02 feet, said arc having a delta of 21°13'18", a tangent distance of 115.33 feet, a chord bearing of North 52°10'04" East and a chord distance of 226.72 feet to a point of tangency; thence run North 41°33'27" East along said centerline a distance of 403.94 feet to a point of curvature, said curve being concave Northwesterly having a radius of 1730.29 feet; thence run Northeasterly along said centerline an arc distance of 240</w:t>
      </w:r>
      <w:r>
        <w:rPr>
          <w:rFonts w:eastAsia="Courier 10cpi" w:cs="Courier 10cpi" w:ascii="Courier 10cpi" w:hAnsi="Courier 10cpi"/>
          <w:color w:val="000000"/>
          <w:sz w:val="24"/>
          <w:szCs w:val="24"/>
        </w:rPr>
        <w:t>.35 feet, said arc having a delta of 07°57'32", a tangent distance of 120.37 feet, a chord bearing of North 37°34'41" East and a chord distance of 240.16 feet to a point of tangency; thence run North 33°35'55" East along said centerline a distance of 88.27 feet to a point of curvature, said curve being concave Southeasterly having a radius of 234.54 feet; thence run Easterly along said centerline an arc distance of 307.05 feet, said arc having a delta of 75°00'30", a tangent distance of 180.00 feet, a chord bearing of North 71°06'10" East and a chord distance of 285.59 feet to a point of tangency; thence run South 71°23'35" East along said centerline a distance of 606.85 feet to a point of curvature, said curve being concave Northeasterly having a radius of 919.44 feet; thence run Easterly along said centerline an arc distance of 249.03 feet, said arc having a delta of 15°31'06", a tangent distance of 125.28 feet, a chord bearing of South 79°09'08" East and a chord distance of 248.27 feet to a point of tangency; thence run South 86°54'41" East along said centerline of Lake Griffin Road a distance of 1406.31 feet to the intersection of the East line of the Southwest 1/4 of the Southwest 1/4 of Section 7, Township 18 South, Range 25 East; thence run South 00°08'17" West along said East line a distance of 72.64 feet to a point on the North boundary of the Northwest 1/4 of Section 18, Township 18 South, Range 25 East, thence run North 89°14'04" East along the North boundary of said Section 18 a distance of 207.76 feet, th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age 2 o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n South 09°02'54" West a distance of 1000 feet, thence run Easterly to the waters edge of Lake Griffin to point, said point to be known as Point "A"; return to the Southeast corner of said Section 12 and the point of reference, thence run South 89°40'50" West along the North boundary of the Northeast 1/4 of said Section 13 a distance of 278.32 feet; thence continue South 89°40'50" West along said line a distance of 2374.36 feet to the North 1/4 corner of said Section 13; thence run South 89°50'32" West along the North boundary of the Northwest 1/4 of said Section 13, a distance of 1959.26 feet; thence run South 01°05'13" East along the West line of the East 1/2 of the Northwest 1/4 of the Northwest 1/4 of said Section 13 a distance of 1324.76 feet; thence run South 89°50'18" West along the South line of said Northwest 1/4 of the Northwest 1/4 of said Section 13 a distance of 329.42 feet; thence run South 01°15'47" East along the West line of the East 30 acres of the Southwest 1/4 of the Northwest 1/4 of said Section 13 a distance of 1324.85 feet; thence run North 89°50'05" East along the South line of said Southwest 1/4 of the Northwest 1/4 of said Section 13, a distance of 986.58 feet to the Southeast corner of said Southwest 1/4 of the Northwest 1/4 of said Section 13; thence run South 01°07'54" East along the West line of the East 1/2 of the Southwest 1/4 of said Section 13 a distance of 2426.57 feet; thence run South 89°54'49" East a distance of 210.00 feet; thence run South 01°07'54" East a distance of 210.00 feet to the South boundary of said Section 13; thence run North 89°54'49" West along said Southerly boundary a distance of 210.00 feet; thence run South 00°18'48" East along the West line of the East 1/2 of the Northwest 1/4 of Section 24, Township 18 South, Range 24 East, a distance of 2676.64 feet to a point on the East-West mid-section line of said Section 24; thence run South 89°55'50" East along said mid-section line a distance of 663.16 feet; thence run North 00°06'52" West a distance of 669.10 feet; thence run South 89°55'35" East a distance of 665.48 feet; thence run North 00°05'03" East a distance of 9.04 feet; thence run South 89°55'19" East a distance of 660 feet; thence run North 00°05'03" East a distance of 1997.99 feet to a point on the North boundary of said Section 24; thence run South 89°54'49" East along said North boundary line a distance of 613.85 feet; thence continue Easterly along said line to the waters edge of Lake Griffin; thence Northeasterly along the waters edge to said Poi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both"/>
        <w:rPr/>
      </w:pPr>
      <w:r>
        <w:rPr>
          <w:rFonts w:eastAsia="Courier 10cpi" w:cs="Courier 10cpi" w:ascii="Courier 10cpi" w:hAnsi="Courier 10cpi"/>
          <w:color w:val="000000"/>
          <w:sz w:val="24"/>
          <w:szCs w:val="24"/>
          <w:u w:val="single"/>
        </w:rPr>
        <w:t>SCHEDULE NO. 1</w:t>
      </w:r>
      <w:r>
        <w:rPr>
          <w:rFonts w:eastAsia="Courier 10cpi" w:cs="Courier 10cpi" w:ascii="Courier 10cpi" w:hAnsi="Courier 10cpi"/>
          <w:b/>
          <w:bCs/>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Lake Griffin Utiliti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CHEDULE OF WATER RATE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s of June 1,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BALANCE</w:t>
        <w:tab/>
        <w:t xml:space="preserve">   COMMISSION</w:t>
        <w:tab/>
        <w:t xml:space="preserve"> BALANCE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4"/>
          <w:szCs w:val="24"/>
          <w:u w:val="single"/>
        </w:rPr>
        <w:t>DESCRIPTION</w:t>
      </w:r>
      <w:r>
        <w:rPr>
          <w:rFonts w:eastAsia="Courier 10cpi" w:cs="Courier 10cpi" w:ascii="Courier 10cpi" w:hAnsi="Courier 10cpi"/>
          <w:color w:val="000000"/>
          <w:sz w:val="24"/>
          <w:szCs w:val="24"/>
        </w:rPr>
        <w:tab/>
        <w:t xml:space="preserve">        </w:t>
        <w:tab/>
      </w:r>
      <w:r>
        <w:rPr>
          <w:rFonts w:eastAsia="Courier 10cpi" w:cs="Courier 10cpi" w:ascii="Courier 10cpi" w:hAnsi="Courier 10cpi"/>
          <w:color w:val="000000"/>
          <w:sz w:val="24"/>
          <w:szCs w:val="24"/>
          <w:u w:val="single"/>
        </w:rPr>
        <w:t>PER UTILITY</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ADJUSTMENTS</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COMMISSION</w:t>
      </w:r>
      <w:r>
        <w:rPr>
          <w:rFonts w:eastAsia="Courier 10cpi" w:cs="Courier 10cpi" w:ascii="Courier 10cpi" w:hAnsi="Courier 10cpi"/>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Utility Plant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w:t>
        <w:tab/>
        <w:tab/>
        <w:tab/>
        <w:t xml:space="preserve">     $1,280,045    ($459,203)   $ 820,8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nd</w:t>
        <w:tab/>
        <w:tab/>
        <w:tab/>
        <w:tab/>
        <w:t xml:space="preserve">     $   26,039    ($ 13,539)   $  1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ccumul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preciation</w:t>
        <w:tab/>
        <w:tab/>
        <w:t xml:space="preserve">    ($  59,911)    ($ 77,801)  ($ 137,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tribution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d-of-Construction</w:t>
        <w:tab/>
        <w:t xml:space="preserve">    ($ 124,500)    ($208,528)  ($ 333,0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mortiza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cumulated CIAC</w:t>
        <w:tab/>
        <w:t xml:space="preserve">     $    4,673    $  37,587   $  42,2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OTAL               </w:t>
      </w:r>
      <w:r>
        <w:rPr>
          <w:rFonts w:eastAsia="Courier 10cpi" w:cs="Courier 10cpi" w:ascii="Courier 10cpi" w:hAnsi="Courier 10cpi"/>
          <w:color w:val="000000"/>
          <w:sz w:val="24"/>
          <w:szCs w:val="24"/>
          <w:u w:val="single"/>
        </w:rPr>
        <w:t>$1,126,346</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721,484)</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 404,862</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SCHEDULE NO.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Lake Griffin Utiliti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CHEDULE OF WATER RATE BASE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4"/>
          <w:szCs w:val="24"/>
          <w:u w:val="single"/>
        </w:rPr>
        <w:t>EXPLANATION</w:t>
      </w:r>
      <w:r>
        <w:rPr>
          <w:rFonts w:eastAsia="Courier 10cpi" w:cs="Courier 10cpi" w:ascii="Courier 10cpi" w:hAnsi="Courier 10cpi"/>
          <w:color w:val="000000"/>
          <w:sz w:val="24"/>
          <w:szCs w:val="24"/>
        </w:rPr>
        <w:tab/>
        <w:tab/>
        <w:t xml:space="preserve">     </w:t>
        <w:tab/>
        <w:tab/>
        <w:tab/>
        <w:tab/>
        <w:t xml:space="preserve">    </w:t>
      </w:r>
      <w:r>
        <w:rPr>
          <w:rFonts w:eastAsia="Courier 10cpi" w:cs="Courier 10cpi" w:ascii="Courier 10cpi" w:hAnsi="Courier 10cpi"/>
          <w:color w:val="000000"/>
          <w:sz w:val="24"/>
          <w:szCs w:val="24"/>
          <w:u w:val="single"/>
        </w:rPr>
        <w:t>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Utility Plant i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remove undocumented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ditions.</w:t>
        <w:tab/>
        <w:tab/>
        <w:tab/>
        <w:tab/>
        <w:tab/>
        <w:t xml:space="preserve">         ($459,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remove undocumented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ditions.</w:t>
        <w:tab/>
        <w:tab/>
        <w:tab/>
        <w:tab/>
        <w:tab/>
        <w:t xml:space="preserve">         ($ 13,5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ccumulated Depre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record depreciation assoc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ith the undocumented pla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preciation of these amounts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2 to June 1, 1994.</w:t>
        <w:tab/>
        <w:tab/>
        <w:tab/>
        <w:t xml:space="preserve">         ($ 77,8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tributions-in-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o record unrecorded CIA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ditions.</w:t>
        <w:tab/>
        <w:tab/>
        <w:tab/>
        <w:tab/>
        <w:tab/>
        <w:t xml:space="preserve">         ($208,5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Amortization</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of Accumulated CI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record accumulated amort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IAC additions.</w:t>
        <w:tab/>
        <w:tab/>
        <w:tab/>
        <w:tab/>
        <w:t xml:space="preserve">          $ 37,5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both"/>
        <w:rPr>
          <w:rFonts w:ascii="Courier 10cpi" w:hAnsi="Courier 10cpi" w:eastAsia="Courier 10cpi" w:cs="Courier 10cpi"/>
          <w:color w:val="000000"/>
          <w:sz w:val="24"/>
          <w:szCs w:val="24"/>
        </w:rPr>
      </w:pPr>
      <w:r>
        <w:rPr/>
      </w:r>
    </w:p>
    <w:sectPr>
      <w:headerReference w:type="default" r:id="rId2"/>
      <w:type w:val="nextPage"/>
      <w:pgSz w:w="12240" w:h="15840"/>
      <w:pgMar w:left="1440" w:right="1440" w:gutter="0" w:header="1440" w:top="2697"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NO. PSC-94-1543-FOF-WU</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0453-WU</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G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