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evelopment of Cost Effectiveness Methodology for Gas Utility Demand Side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04-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06-PC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dated December 19, 1994, Florida Power &amp; Light Company has requested permission to intervene in this proceeding.  Having reviewed the petition, we find that it should be granted.  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to Intervene filed by Florida Power &amp; Light Company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lliam G. Walker, III</w:t>
        <w:tab/>
        <w:tab/>
        <w:tab/>
        <w:t>Matthew M. Childs, 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w:t>
        <w:tab/>
        <w:tab/>
        <w:t>Charles A. Guy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10 First Florida Bank Bldg.</w:t>
        <w:tab/>
        <w:tab/>
        <w:t>Steel Hector &amp; Dav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15 South Monroe Street</w:t>
        <w:tab/>
        <w:tab/>
        <w:tab/>
        <w:t>Suite 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llahassee, FL  32301</w:t>
        <w:tab/>
        <w:tab/>
        <w:tab/>
        <w:t>215 South Monro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4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06-PCO-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04-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4:00Z</dcterms:created>
  <dc:creator>Angela Charles</dc:creator>
  <dc:description/>
  <cp:keywords/>
  <dc:language>en-US</dc:language>
  <cp:lastModifiedBy>Angela Charles</cp:lastModifiedBy>
  <dcterms:modified xsi:type="dcterms:W3CDTF">2014-12-02T20:20:00Z</dcterms:modified>
  <cp:revision>3</cp:revision>
  <dc:subject/>
  <dc:title/>
</cp:coreProperties>
</file>