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to recover Operator Systems investment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2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0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LLOWING RECOVERY OF OPERATOR SYSTEMS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28, 1994, GTE Florida Incorporated (GTEFL) filed a petition requesting approval of a one-time amortization to recover the net investments associated with Operator Systems equipment retiring in early 1995.  These retirements are the result of the Company's program to consolidate and streamline its directory assistance network.  The Directory Assistance function now located in Florida will be transferred to Lexington, Kentucky in early 1995, thus eliminating the need for much of this equipment in Florida.  As a result, a significant portion of the current operator systems investment will be reti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of June 30, 1994, the total Company investment in the Operator Systems accounts is $28,486,031.  Of this amount, $19,318,890, with an associated reserve of $4,760,965, represents the equipment subject to retirement as a result of the consolidation of the directory assistance function.  The estimated material cost of the equipment that is expected to be reused in Kentucky is $2,388,144.  This results in a net unrecovered cost of $12,169,781 that should be recovered by the time the associated equipment retires.</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f the remaining operator systems investment of $9,167,141, $8.0 million is comprised of a DMS 200 switch and the language assistance bureau that are expected to remain in service in Tampa.  In addition, there is a residual $1.1 million of directory assistance equipment which is being considered for lease to GTE Hawaii.  According to GTEFL, this residual directory assistance equipment will remain on the Florida books along with the associated revenue from the l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knowledge GTEFL's need to recover the net investments retiring due to the consolidation of the directory assistance function.  Therefore, we accept GTEFL's petition to book a one-time total company amortization expense amount of $12,169,781 in 1994.  This amount represents the associated unrecovered costs calculated as of June 30, 1994.  Any true-up caused by changes in plans or activity can be made in 1995 when the Company's triennial depreciation study is revie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to recover $12,169,781 of operator systems investment in 1994, filed by GTE Florida Incorporated,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effective unless an appropriate petition is filed in accordance with the "Notice of Further Proceedings or Judicial Review" a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4th </w:t>
      </w:r>
      <w:r>
        <w:rPr>
          <w:rFonts w:cs="Courier New" w:ascii="Courier New" w:hAnsi="Courier New"/>
          <w:spacing w:val="-3"/>
        </w:rPr>
        <w:t xml:space="preserve">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January 25,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0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2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59:00Z</dcterms:created>
  <dc:creator>Angela Charles</dc:creator>
  <dc:description/>
  <dc:language>en-US</dc:language>
  <cp:lastModifiedBy>Angela Charles</cp:lastModifiedBy>
  <dcterms:modified xsi:type="dcterms:W3CDTF">2014-11-24T20:59:00Z</dcterms:modified>
  <cp:revision>2</cp:revision>
  <dc:subject/>
  <dc:title/>
</cp:coreProperties>
</file>