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EFFREY PHILPO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 FLORIDA TELE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Y C. RA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 REPAIR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STRATOUDAKI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3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A-TECH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3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RY LEE EVERHAR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4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ARROUGH B. DIAMOND d/b/a           DIAMOND COMMUNICATION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00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4,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4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2160" w:hanging="2160"/>
        <w:jc w:val="center"/>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s/ Kay Flyn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right"/>
        <w:rPr>
          <w:rFonts w:ascii="Courier New" w:hAnsi="Courier New" w:cs="Courier New"/>
          <w:spacing w:val="-3"/>
          <w:sz w:val="24"/>
          <w:szCs w:val="24"/>
        </w:rPr>
      </w:pPr>
      <w:r>
        <w:rPr>
          <w:rFonts w:cs="Courier New" w:ascii="Courier New" w:hAnsi="Courier New"/>
          <w:spacing w:val="-3"/>
          <w:sz w:val="24"/>
          <w:szCs w:val="24"/>
        </w:rPr>
        <w:tab/>
        <w:t xml:space="preserve">     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25,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0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215-TC, 941224-TC, 941225-TC, 941226-TC, 941235-TC, 941236-TC, 941241-TC, 94124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9:00Z</dcterms:created>
  <dc:creator>Angela Charles</dc:creator>
  <dc:description/>
  <dc:language>en-US</dc:language>
  <cp:lastModifiedBy>Angela Charles</cp:lastModifiedBy>
  <dcterms:modified xsi:type="dcterms:W3CDTF">2014-12-04T20:59:00Z</dcterms:modified>
  <cp:revision>2</cp:revision>
  <dc:subject/>
  <dc:title/>
</cp:coreProperties>
</file>