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by SATELLITE COMMUNICATIONS SYSTEMS, INC. d/b/a SAT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1099-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011-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4,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atellite Communications Systems, Inc. d/b/a Satel filed an application for a certificate of public convenience and necessity to provide interexchange telecommunications service.  The application contains the required background information and the proposed tariff.  Having considered this application, it appears that it is in the public interest to grant, to Satellite Communications Systems, Inc. d/b/a Satel, a certificate to provide 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terexchange telecommunications service providers are charged with the responsibility of complying with the provisions of Chapter 364, Florida Statutes, and Chapters 25-4 and 25-24, Florida Administrative Code.  Moreover, pursuant to the provisions of Order No. 16804, interexchange telecommunications service providers are prohibited from constructing facilities to bypass a local exchang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ill be closed following the expiration of the period specified in the Notice of Further Proceedings or Judicial Review section of this Order unless an appropriate petition, protesting the application, is filed by one whose substantial interests may or will be affected by this proposed agency action, as provided in Rules 25</w:t>
        <w:noBreakHyphen/>
        <w:t>22.029 and 25</w:t>
        <w:noBreakHyphen/>
        <w:t xml:space="preserve">22.036(7)(a),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Satellite Communications Systems, Inc. d/b/a Satel, a certificate to provide interexchange telecommunications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4th </w:t>
      </w:r>
      <w:r>
        <w:rPr>
          <w:rFonts w:cs="Courier New" w:ascii="Courier New" w:hAnsi="Courier New"/>
          <w:spacing w:val="-3"/>
          <w:sz w:val="24"/>
          <w:szCs w:val="24"/>
        </w:rPr>
        <w:t xml:space="preserve">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tab/>
        <w:tab/>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VE</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January 25,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011-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1099-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5:17:00Z</dcterms:created>
  <dc:creator>Angela Charles</dc:creator>
  <dc:description/>
  <dc:language>en-US</dc:language>
  <cp:lastModifiedBy>Angela Charles</cp:lastModifiedBy>
  <dcterms:modified xsi:type="dcterms:W3CDTF">2014-12-02T15:17:00Z</dcterms:modified>
  <cp:revision>2</cp:revision>
  <dc:subject/>
  <dc:title/>
</cp:coreProperties>
</file>