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subscribers, Thomas and Dawn Fackler, in the Dunnellon exchange (SOUTHERN BELL territory) to receive cross-boundary service from the Williston exchange (UNITED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4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01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APPROVING CROSS-BOUNDAR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docket was initiated pursuant to a request by Thomas and Dawn Fackler in the Dunnellon exchange to receive cross-boundary telephone service from the Williston exchange. The Dunnellon exchange is served by BellSouth Telecommunications, Inc. d/b/a Southern Bell Telephone and Telegraph Company (Southern Bell), and the Williston exchange is served by United Telephone Company of Florida (United).  The Dunnellon and Williston exchanges cannot call each other toll-free since they do not have extended area service (EAS) to one ano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Williston (United) and Dunnellon (Southern Bell) exchange boundary lines divide the Small Farms subdivision where the Facklers reside.  However, the boundary line is difficult to distinguish since it does not follow a street or natural bound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acklers state that if they are forced to take Southern Bell service from the Dunnellon exchange, it will place undue hardship on them because they will incur long distance charges when calling their parents, who live next door, and their children's school which is located in the Williston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historic information provided by United and Southern Bell, the Commission became involved in the Small Farms subdivision in 1981 in response to a customer complaint.  The customer wanted to call his neighbors without incurring a toll call.  In 1982, the Commission attempted to resolve the dual service problem of the Small Farms area by balloting the customers for their preference in service from either Dunnellon or Williston.  Of the 14 customers balloted, nine elected to retain the Williston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1982, United has connected three new services in the Small Farms area.  The last one was connected in April, 1994.  Currently, United serves six customers in the Dunnellon portion of the Small Farms Subdiv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response to the Facklers' request for service, United attempted to install service, but discovered Southern Bell equipment on the applicant's house.  United's service representative informed the Facklers that they would have to obtain service from Southern Bell since they are located in its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nd United have parallel facilities in the Dunnellon portion of the Small Farms Subdivision.  Southern Bell has upgraded its facilities in this area within the las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Extended area service (EAS) has been reviewed in this area in Docket Nos. 930995-TL (EAS request by Levy County Commission for countywide calling throughout Levy County) and 940236-TL (EAS request by Marion County Commission for countywide throughout Marion County).  The EAS studies between the Williston and Dunnellon exchanges indicated that calling was insufficient to warrant any form of toll relief.  In addition, the Dunnellon (Levy County pocket) to the Williston exchange also failed to meet Commission rule requirements for 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boundary change is inappropriate since the Small Farms subdivision has a mix of service from both United and Southern Bell.  It would be impossible to draw a boundary that would satisfy the calling needs of thes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tates that it does not oppose United providing the Facklers' service as long as United ensures that the service provided by United to those customers who should be served by Southern Bell will, upon discontinuance of service, revert back to Southern Bell.  In addition, the Company states that all new customers that request service in this area should be notified that it is Southern Bell's service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both Southern Bell and United have facilities available to provide service, cost is not a decisive fac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review, we find that the Facklers' request for cross-boundary service from the Williston exchange (United) should be approved.   However, United is directed to ensure that all future service requests for the Dunnellon portion of the Small Farms subdivision are referred to Southern Bell.  In addition, if any current United subscriber discontinues service in the Small Farms subdivision (Dunnellon portion), new service at that location will be reverted to Southern Bell.  Finally, United shall file a tariff reflecting the cross boundary service for all its customers in the Dunnellon portion of the Small Farms subdivi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omas and Dawn Fackler's request for cross-boundary service from United Telephone Company of Florida (Williston exchang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ensure that all future service requests for the Dunnellon portion of the Small Farms subdivision are referred to BellSouth Telecommunications, Inc. d/b/a Southern Bell Telephone and Telegraph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ited Telephone Company of Florida file a tariff reflecting the cross-boundary service for all its customers in the Dunnellon portion of the Small Farms subdivi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Order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25,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01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4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nvelope">
    <w:name w:val="Envelope"/>
    <w:qFormat/>
    <w:rPr>
      <w:rFonts w:ascii="Lucida Sans Typewriter" w:hAnsi="Lucida Sans Typewriter" w:cs="Lucida Sans Typewriter"/>
      <w:sz w:val="20"/>
      <w:szCs w:val="20"/>
      <w:lang w:val="en-US"/>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44:00Z</dcterms:created>
  <dc:creator>Angela Charles</dc:creator>
  <dc:description/>
  <cp:keywords/>
  <dc:language>en-US</dc:language>
  <cp:lastModifiedBy>Angela Charles</cp:lastModifiedBy>
  <dcterms:modified xsi:type="dcterms:W3CDTF">2014-12-17T14:06:00Z</dcterms:modified>
  <cp:revision>3</cp:revision>
  <dc:subject/>
  <dc:title/>
</cp:coreProperties>
</file>