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Coin Refund and Repair Referral Service by BELLSOUTH TELECOMMUNICATIONS, INC. d/b/a SOUTHERN BELL TELEPHONE AND TELEGRAPH COMPANY.  (T-94-538 filed 10/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07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02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3, 1994, BellSouth Telecommunications, Inc. d/b/a Southern Bell Telephone and Telegraph Company (Southern Bell) filed a tariff to introduce Coin Refund and Repair Referral Service.  Coin Refund and Repair Referral Service (CRS) will provide handling of refund requests and repair referrals generated by the end users of Independent Payphone Provider (IPP) public telephones.  This service has never been offered by Southern Bell before and does not exist in the current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RS will be available to any IPP in Southern Bell's territory that subscribes to either Smartline service or Public Telephone Access Service for Customer Provided Equipment.  CRS will not be provided to pay telephones in confinement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IPP subscribes to the coin refund portion of CRS, Southern Bell operators will process refund requests from IPP pay telephones.  If an end user loses a coin(s) during an attempt to place a call, the Coin Refund portion of the service will be provided to the end user.  A Southern Bell operator will take the refund request from the end user and either forward the request to the IPP for processing, credit the end user's Southern Bell account, or issue a draft to the end user.  Southern Bell charges the IPP based on what service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Repair Referral Service will be offered with the refund service or by itself.  When an end user has a problem with a pay telephone, he or she can contact a Southern Bell operator.  The operator takes the repair report and refers it to the IPP for handling.  Southern Bell charges the IPP a set amount for each refer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sts associated with providing CRS will be recovered by the revenue Southern Bell will gain from this service.  There is no effect on the general body of rate 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approve Southern Bell's tariff filing to offer CRS, effective December 2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tariff filing to provide Coin Refund and Repair Referral Servic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December 2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2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078-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17:00Z</dcterms:created>
  <dc:creator>Angela Charles</dc:creator>
  <dc:description/>
  <dc:language>en-US</dc:language>
  <cp:lastModifiedBy>Angela Charles</cp:lastModifiedBy>
  <dcterms:modified xsi:type="dcterms:W3CDTF">2014-12-02T15:17:00Z</dcterms:modified>
  <cp:revision>2</cp:revision>
  <dc:subject/>
  <dc:title/>
</cp:coreProperties>
</file>