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llow other local exchange companies (LECs) to apply the Inward Operator Access Services in BELLSOUTH TELECOMMUNICATIONS, INC. d/b/a SOUTHERN BELL TELEPHONE AND TELEGRAPH COMPANY'S access tariff (T-94-598 filed 1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6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2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7, 1994, BellSouth Telecommunications, Inc. d/b/a Southern Bell Telephone and Telegraph Company (Southern Bell) filed a tariff to amend its Access Service Tariff to allow concurring local exchange companies (LECs) to participate in Inward Operator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rrently, all LECs, except for Central Telephone Company of Florida, GTE Florida Incorporated, and United Telephone Company of Florida, concur in Southern Bell's Access Services Tariff, rather than publish an individual access tariff in their company name.  Concurring in another LEC's tariff reduces the number of total tariffs, which reduces tariff costs.  The access tariff structure is basically the same for all LECs, with only a limited number of rates being different.  Southern Bell's Access Services Tariff does not allow concurring LECs to participate in the Inward Operator Access Services (IOS).  St. Joseph Telephone and Telegraph Company (St. Joe) and Vista-United Telecommunications (Vista) requested that Southern Bell amend its tariff to allow St. Joe and Vista to provide 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approval of this filing, concurring LECs can provide interexchange carriers (IXCs) with Verification and Interrupt Services.  These services are provided to the IXC's operator and not to the IXC's end user.  The rates and charges will be the same as in Southern Bell's tariff.  Verification Service is an access function performed by an IOS operator to determine the line status of a called telephone number in the Local Access Transport Area (LATA).  Interrupt Service is an access function which allows IOS operators to connect and interrupt a conversation in progress on a called line within a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approve Southern Bell's request to permit concurring LECs to participate in the Inward Operator Access Services, effective January 6, 1995.  At that time, St. Joe and Vista may begin offering Inward Operator Acces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filing to allow concurring LECs to participate in the Inward Operator Services tariff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shall become effective on January 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is tariff becomes effective, St. Joseph Telephone and Telegraph Company and Vista-United Telecommunications may begin offering Inward Operator Access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2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6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0:00Z</dcterms:created>
  <dc:creator>Angela Charles</dc:creator>
  <dc:description/>
  <cp:keywords/>
  <dc:language>en-US</dc:language>
  <cp:lastModifiedBy>Angela Charles</cp:lastModifiedBy>
  <dcterms:modified xsi:type="dcterms:W3CDTF">2014-12-17T21:30:00Z</dcterms:modified>
  <cp:revision>4</cp:revision>
  <dc:subject/>
  <dc:title/>
</cp:coreProperties>
</file>