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Call Awards Certificates for residential customers only by GTE FLORIDA INCORPORATED (T-94-572 FILED 10/2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3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5, 1994, GTE Florida Incorporated (GTEFL or the Company) filed a tariff to extend the Call Awards Certificates Program for residential customers only, until May 31, 1995.  The Call Awards Certificates Program was approved by the Commission on an experimental basis, in Docket No. 931015-TL, Order No. PSC-94-0052-FOF-TL.  The current promotion for this service will end Januar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ll Awards Certificates Program is a market test of new and enhanced calling packages for intraLATA toll service.  Customers subscribing to these calling packages are awarded GTEFL Call Award Certific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sidential package is called "Suncoast Preferred Plan 1 with Bill Analysis."  This service provides for reduced message toll charges on customer dialed station-to-station long-distance calls to locations outside of a subscriber's local calling area, but within the same LATA.  For a fixed monthly rate of $1.75 per month, customers placing such message toll calls receive a 20% discount on the total charges for all messages (in addition to the applicable time-of-day discounts available to all GTEF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sidential package also allows customers to lease Customer Premises Equipment (CPE) at attractive rates not available to other subscribers.  A customer subscribing to the residence package could subscribe to a feature phone for $5.25 per month or a cordless phone for $8.50 per month.  Customers not subscribing to the residential calling package can rent these sets at $6.25 and $9.95 per month,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included in the package is the Bill Analysis service, which allows the customer to send a copy of up to three months of his or her interLATA long distance telephone bills to GTEFL and be provided with an analysis of these bills at the rates charged by the various interexchange carriers of their choice to be designated at the time the bills are sent.  The Bill Analysis service is provided to the customer at no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cribers earn points for their Suncoast Preferred long distance usage and the monthly recurring charge of $1.75; these points are turned into dollar amounts.  Every three months the residential customer is issued an award certificate based on his point total that is to be used as a credit against a future GTEFL phone bill.  The amount of points awarded would determine the amount of the Call Award Certificates.  (For instance, $1.00 of charges associated with Suncoast Preferred Plan 1 earns the customer points worth $.20).  The award certificate is always 20% of the expendi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states that it had sufficient experience with the program to adequately evaluate the program.  Therefore, the Company is requesting additional time to properly evaluate the program's su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sks to extend the Call Award Certificates for residential customers only.  The business portion of this promotion will terminate on January 1, 1995, as stated in Order No. PSC-94-0052-FOF-TL.  The Company has set a deadline of no later than January 31, 1995 to send final Call Awards checks to its business customers.  The Company believes that marketing programs of this nature are better suited to the needs of the residential customer than to the business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is tariff filing is reasonable.  GTEFL has indicated that it will file the results of this program with the Commission, if requested to do so.  Therefore, we find that the proposed tariff filing to extend Call Awards Certificates for residential customers only by GTEFL is hereby approved with an effective date of December 24, 1994.  This tariff shall remain in effect until Ma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filing by GTE Florida Incorporated to extend the Call Awards Certificates Program to May 31, 1995, for residential customers only is approved, with an effective date of December 2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30,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3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5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3:00Z</dcterms:created>
  <dc:creator>Angela Charles</dc:creator>
  <dc:description/>
  <dc:language>en-US</dc:language>
  <cp:lastModifiedBy>Angela Charles</cp:lastModifiedBy>
  <dcterms:modified xsi:type="dcterms:W3CDTF">2014-12-03T20:53:00Z</dcterms:modified>
  <cp:revision>2</cp:revision>
  <dc:subject/>
  <dc:title/>
</cp:coreProperties>
</file>