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rHeight w:val="2133" w:hRule="atLeast"/>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offer a special promotion to waive line connection charges associated with purchase of Back-Up* Line service by BELLSOUTH TELECOMMUNICATIONS, INC., D/B/A SOUTHERN BELL TELEPHONE AND TELEGRAPH COMPANY (T-94-583 FILED 11/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24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03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ISSUED:  January 9, 1995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rPr>
      </w:pPr>
      <w:r>
        <w:rPr>
          <w:rFonts w:cs="Courier New" w:ascii="Courier New" w:hAnsi="Courier New"/>
          <w:spacing w:val="-3"/>
          <w:u w:val="single"/>
        </w:rPr>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September 9, 1994, BellSouth Telecommunications, Inc. d/b/a Southern Bell Telephone and Telegraph Company (Southern Bell or the Company) filed a tariff requesting to introduce a new business service called Back-Up* Line.  This service was approved at the November 22, 1994 agenda and became effective on that date.  See Order No. PSC-94-1554-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1, 1994, Southern Bell filed a tariff to waive the nonrecurring charges associated with Back-Up* Line service.  The nonrecurring charge for Back-Up* Line service is $10.00.  This promotion would run from January 1, 1995 through February 28,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ck-Up* Line service is an optional additional line service for business customers who experience occasional peaks and valleys in calling volumes.  This service receives overflow (incoming calls that would normally receive a busy signal, and outgoing calls that could not be made because no lines were available) from the business's regular business l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outhern Bell states that this promotion is expected to increase customer awareness and promote the sale of Back-Up* Line service. The Company proposes to offer this promotion to customers who purchase Back-Up* Line on new, transfer, or change orders.  The Company ha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forecasted total new revenues associated with the promotion at $3,076,553, costs (which include service connection charges waived, advertising, network costs and elasticities effect) at $2,500,028 and estimated net new revenue at $576,5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believe this is an appropriate tariff filing.  The Company anticipates that this promotion will encourage customer subscription, thereby increasing revenues.  For these reasons, we find that the proposed tariff filing by Southern Bell to waive the nonrecurring charges associated with Back-Up* Line service is hereby approved effective from January 1, 1995 through February 28,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 shall provide data to the Commission detailing the results of this promotion, if requested by staff.  The Company shall also file a report with the Commission if the costs of the promotion exceed the estimated annual increase in revenues.  In addition, the Company should be required to keep track of expenses and revenues gained or lost for one year, so that staff my obtain the information if nee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future tariff filings for identical promotions will be approved without further Commission review.  Pursuant to Rule 25-24.485(1)(i), Florida Administrative Code, promotions such as this are limited to 90 days in any twelve month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roposed tariff filing by Southern Bell to waive the nonrecurring charges associated with Back-Up* Line service is hereby approved effective from January 1, 1995 through February 28,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9th </w:t>
      </w:r>
      <w:r>
        <w:rPr>
          <w:rFonts w:cs="Courier New" w:ascii="Courier New" w:hAnsi="Courier New"/>
          <w:spacing w:val="-3"/>
        </w:rPr>
        <w:t xml:space="preserve">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January 30,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037-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24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3"/>
        <w:szCs w:val="23"/>
      </w:rPr>
    </w:pPr>
    <w:r>
      <w:rPr>
        <w:rFonts w:cs="Courier New" w:ascii="Courier New" w:hAnsi="Courier New"/>
        <w:spacing w:val="-3"/>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nvelope">
    <w:name w:val="Envelope"/>
    <w:qFormat/>
    <w:rPr>
      <w:rFonts w:ascii="Courier" w:hAnsi="Courier" w:cs="Courier"/>
      <w:sz w:val="24"/>
      <w:szCs w:val="24"/>
      <w:lang w:val="en-US"/>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1:51:00Z</dcterms:created>
  <dc:creator>Angela Charles</dc:creator>
  <dc:description/>
  <cp:keywords/>
  <dc:language>en-US</dc:language>
  <cp:lastModifiedBy>Angela Charles</cp:lastModifiedBy>
  <dcterms:modified xsi:type="dcterms:W3CDTF">2014-12-17T14:08:00Z</dcterms:modified>
  <cp:revision>3</cp:revision>
  <dc:subject/>
  <dc:title/>
</cp:coreProperties>
</file>