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Palace Script MT" w:hAnsi="Palace Script MT" w:cs="Palace Script MT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s for Certificates to Provide Interexchange Telecommunications Service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GLOBAL LONG DISTANCE, INC.          D/B/A 800 CUSTOMERS SERV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DOCKET NO. 940668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LD 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1018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NETWORK SERVICE CENTER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1035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4-1579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 January 10, 199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ED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December 20, 1994, the Florida Public Service Commission (the Commission) issued Order No. PSC-94-1579-FOF-TI, Notice of Proposed Agency Action Order Granting Certificates To Provide Interexchange Telecommunications Service. The Order granted a certificate to Global Long Distance Marketing d/b/a 800 Customers Service.  The correct name, however, is Global Long Distance, Inc. d/b/a 800 Customers Serv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Upon consideration of the above, it i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4-1579-FOF-TI is hereby amended to reflect the name Global Long Distance, Inc. d/b/a 800 Customers Service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4-1579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10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Januar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This is a facsimile copy.  A signed copy of the order may be obtained by calling 1-904-488-837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MB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S NOS. 940668-TI, 941018-TI, 941035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1:00Z</dcterms:created>
  <dc:creator>Marguerite McLean</dc:creator>
  <dc:description/>
  <dc:language>en-US</dc:language>
  <cp:lastModifiedBy>Marguerite McLean</cp:lastModifiedBy>
  <dcterms:modified xsi:type="dcterms:W3CDTF">2015-03-13T18:21:00Z</dcterms:modified>
  <cp:revision>2</cp:revision>
  <dc:subject/>
  <dc:title/>
</cp:coreProperties>
</file>