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04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VEMBER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3, 1994, Peoples Gas System, Inc. (Peoples) filed a request for confidentiality concerning certain portions of its PGA filings for the month of November, 1994.  The confidential information is located in Document No. 129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4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7 of columns E-K ("System Supply", "End Use", "Total Purchased", "Commodity Third Party", "Commodity Cost/Pipeline", "Demand Cost", and "Other Charges").  This data is an algebraic function of the price per therm paid by Peoples on lines 10-24 of column L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4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mount, and Difference) and in "Period to Date" (Actual, Estimate, Amount, and Difference) for Schedule A-1 and in Schedule A-1 Supporting Detail on lines 16 and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mount, and Difference) and in "Period to Date" (Actual, Estimate, Amount, and Difference) on Schedule A-1 and in Schedule A-1 Supporting Detail on lines 1-3, 5, 8, 22a, and 29.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mount, and Difference) and "Period to Date" (Actual, Estimate, Amount, and Difference) on Schedule A-1 and in Schedule A-1 Supporting Detail on lines 9-12, 17-18, 22, 25-28 and 32.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line 11), "Total Therm Sales" (line 14), "Total Purchases" (line 24), "Total Therm Sales" (line 27), "Total Cost of Purchases" (line 37), "Total Cost of Therms Sold"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ose portions of Line 19 of Schedule A-1 Supporting Detail which contain the book-out Price Per Therm at which the imbalances were traded, and the total Invoice Amount of the transactions (which, when combined with the total Therms traded in line 19, may be used to derive the average book-out Price Per Therm).  This information is contractual information which, if made public, "would impair the efforts of [Peoples] to contract for goods or services on favorable terms."  Section 366.093(3)(d), Florida Statutes.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on pages 1 and 2, in lines 1-30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on pages 1 and 2, in lines 1-30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 and 2, in lines 1-17 and 19-30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November, 1994, pages 1-12.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contact persons, volume transported,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9-15 and 19-37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0-12 and 19-37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These invoices represent the "book-out" transactions that occurred in the month of November 1994.  Peoples seeks confidential treatment of the total cost of book-outs contained in line 16 which (when combined with the total Therms in line 16), may be used to derive the average book-out Price Per Therm.  This information is contractual information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November 1994's "Cash-out/Book-out" pages 1 - 5, highlighted sections.  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FGT customers that traded imbalanc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also requested confidential treatment of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November 1994 Accruals For Gas Purchased Report, pages 1-10, all highlighted information.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November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October 1994 Accruals For Gas Purchased Report.  The highlighted information in the Report and invoices is the same type of information for which Peoples previously requested confidential treatment and was granted in its October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has requested confidential treatment of all highlighted information contained in the November 1994 Prior Period Adjustment Invoices.  The information contained in this invoice reflects adjustments to transactions occurring in prior periods that Peoples asserts "would impair the efforts of [Peoples] to contract for goods or services on favorable terms," if disclosed.  Peoples argues this information is similar to information found in the October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June 23,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ed information in Document No. 12918-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une 23,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 xml:space="preserve">  January      </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4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28:00Z</dcterms:created>
  <dc:creator>Angela Charles</dc:creator>
  <dc:description/>
  <cp:keywords/>
  <dc:language>en-US</dc:language>
  <cp:lastModifiedBy>Angela Charles</cp:lastModifiedBy>
  <dcterms:modified xsi:type="dcterms:W3CDTF">2014-12-30T16:24:00Z</dcterms:modified>
  <cp:revision>3</cp:revision>
  <dc:subject/>
  <dc:title/>
</cp:coreProperties>
</file>