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urchase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5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052-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anuary 11,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REGARDING PEOPLES' REQUEST FOR</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CONFIDENTIAL TREATMENT OF CERTAIN PORTIONS OF IT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DECREASE IN PGA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October 31, 1994, Peoples Gas System, Inc. (Peoples) filed a request for confidentiality concerning certain portions of its Schedules A-1 attached to the Company's Notice of Decrease in PGA Factor.  The confidential information is located in Document No. 11078-94.  Peoples states that this information is intended to be and is treated by Peoples and its affiliates as proprietary, and that it has not been publicly dis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e Company's burden to demonstrate that the documents fall into one of the statutory examples set out in Section 366.093, Florida Statutes, or to demonstrate that the information is proprietary confidential information, the disclosure of which will cause the Company or its ratepayers har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seeks confidential classification for the information on line 31 in the columns B ("Original Projections"), C ("Flex-Down Estimate") and D ("Difference Amount") of Schedule A-1.  Peoples argues that this information is contractual data which, if made public, "would impair the efforts of [Peoples] to contract for goods or service on favorable terms."  Section 366.093(3)(d), Florida Statutes.  The information shows the weighted average price which Peoples originally and currently projects to pay to its suppliers for the month of September, 1994.  Peoples asserts that knowledge of these gas prices could give competitors information which could be used to control the price of gas.  This is because these suppliers could all quote a particular price (which would in all likelihood equal or exceed the price Peoples paid), or these suppliers could adhere to the price offered by Peoples affiliate.  Even though this information is the weighted average price, suppliers would most probably refuse to sell gas at prices lower than this average price.  Disclosing the weighted average cost could also keep suppliers from making price concessions.  The end result of disclosure, Peoples argues, is reasonably likely to be increased gas prices which result in increased rates to People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ncerning Schedule  A-1, Peoples also seeks confidential classification of the information on lines 4 and 18.  Peoples argues this information could permit a supplier to determine contractual information which, if made public, "would impair the efforts of [Peoples] to contract for goods or services on favorable terms."  Section 366.093(3)(d), Florida Statutes.  The total cost figures for Peoples' projected purchases form affiliates on line 4 can be divided by the therms to be purchased on line 18 to derive the weighted average cost or price on line 31.  Thus, the publication of the information on lines 4 and 18 together, or independently, could allow a supplier to derive the purchase price of gas which Peoples expects to pay its affili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eoples requests confidentiality for lines 1-3, 5-5b, 7-8, 15-17, 19-19b, 21-22, in columns B ("Original Projections"), C ("Flex-Down Estimate") and D ("Difference Amount") on Schedule A-1.  Peoples argues that disclosure of this information could permit a supplier to determine contractual  information which , if made public, "would impair the efforts of [Peoples] to contract for goods for services on favorable terms."  Section 366.093(3)(d), Florida Statutes.  The data in these columns are algebraic functions of the price per therm Peoples expects to  pay its affiliates for gas during the involved period.  The total cost (line 11), total purchases (Line 24), total cents-per-therm transportation cost (line 37), and the PGA factor and true-up have been disclosed, and Peoples argues that these figures could be used in conjunction with the requested information to derive Peoples' projected purchase pr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has requested that the proprietary information discussed above be treated as confidential until April 30, 1996.  The period requested is necessary to allow Peoples and its affiliated companies time to negotiate future gas contracts.  Peoples argues that, if this information were declassified at an earlier date, competitors would have access to information which could adversely affect the ability of Peoples and its affiliates to negotiate future contracts on favorable terms.  It is noted that this time period of confidential classification will ultimately protect Peoples and its ratepayers.</w:t>
      </w:r>
    </w:p>
    <w:p>
      <w:pPr>
        <w:sectPr>
          <w:type w:val="continuous"/>
          <w:pgSz w:w="12240" w:h="15840"/>
          <w:pgMar w:left="1440" w:right="1440" w:gutter="0" w:header="1440" w:top="1496" w:footer="0" w:bottom="2160"/>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J. Terry Deason, as Prehearing Officer, that the proprietary confidential business information discussed above in Document No. 11078-94 shall be afforded confidential treat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proprietary confidential business information discussed above shall be afforded confidential treatment until April 30, 1996.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ommissioner J. Terry Deason, as Prehearing Officer, this </w:t>
      </w:r>
      <w:r>
        <w:rPr>
          <w:rFonts w:cs="Courier New" w:ascii="Courier New" w:hAnsi="Courier New"/>
          <w:spacing w:val="-3"/>
          <w:u w:val="single"/>
        </w:rPr>
        <w:t xml:space="preserve"> 11th</w:t>
      </w:r>
      <w:r>
        <w:rPr>
          <w:rFonts w:cs="Courier New" w:ascii="Courier New" w:hAnsi="Courier New"/>
          <w:spacing w:val="-3"/>
        </w:rPr>
        <w:t xml:space="preserve"> day of </w:t>
      </w:r>
      <w:r>
        <w:rPr>
          <w:rFonts w:cs="Courier New" w:ascii="Courier New" w:hAnsi="Courier New"/>
          <w:spacing w:val="-3"/>
          <w:u w:val="single"/>
        </w:rPr>
        <w:t xml:space="preserve">   January     </w:t>
      </w:r>
      <w:r>
        <w:rPr>
          <w:rFonts w:cs="Courier New" w:ascii="Courier New" w:hAnsi="Courier New"/>
          <w:spacing w:val="-3"/>
        </w:rPr>
        <w:t xml:space="preserve">, </w:t>
      </w:r>
      <w:r>
        <w:rPr>
          <w:rFonts w:cs="Courier New" w:ascii="Courier New" w:hAnsi="Courier New"/>
          <w:spacing w:val="-3"/>
          <w:u w:val="single"/>
        </w:rPr>
        <w:t xml:space="preserve"> 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J. Terry Deas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 xml:space="preserve">J. TERRY DEASON, Commissioner and  </w:t>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R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s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052-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5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21:29:00Z</dcterms:created>
  <dc:creator>Angela Charles</dc:creator>
  <dc:description/>
  <cp:keywords/>
  <dc:language>en-US</dc:language>
  <cp:lastModifiedBy>Angela Charles</cp:lastModifiedBy>
  <dcterms:modified xsi:type="dcterms:W3CDTF">2014-12-30T16:21:00Z</dcterms:modified>
  <cp:revision>3</cp:revision>
  <dc:subject/>
  <dc:title/>
</cp:coreProperties>
</file>