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Gulf County By Dalkeith Recreational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6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LKEITH RECREATIONAL ASSOCIATION,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3, 1994, Dalkeith Recreational Park (Dalkeith) filed a request for recognition of its exempt status, pursuant to Section 367.022(6), Florida Statutes.  Dalkeith is located on Highway 381, approximately six miles south of Wewahitchka, Florida.  Mr. James Pippin, President and primary contact person filed the application on behalf of Dalke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6), Florida Statutes, which states that "[s]ystems with the capacity or proposed capacity to serve 100 or fewer persons" are exempt from Commission regulation...."   Upon review of the application, it was determined that Dalkeith more properly qualifies for exemption pursuant to Section 367.022(7),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7), Florida Statutes, states that nonprofit corporations, associations, or cooperatives providing service solely to members who own and control such nonprofit entities are exempt from Commission regulation.  Before an exemption of this nature may be granted, the applicant requesting the exemption must file with the Commission a statement specifying the following:  that the corporation is nonprofit; providing service solely to the members who own and control it; whether it provides water service, wastewater service, or both; who will do the billing; and the service territory.  Additionally, the applicant must submit its Articles of Incorporation as filed with the Secretary of State and its Bylaws.  These documents must show clearly the requirements of membership, the members' voting rights, and the circumstances under which control passes to the nondeveloper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4, Dalkeith refiled its application requesting recognition of its exemption status pursuant to Section 367.022(7), Florida Statutes.  In its application, Dalkeith stated that it is a nonprofit corporation organized pursuant to Chapter 617, Florida Statutes; that it will provide service solely to its members who own and control it; and that it will provide water service for which it will provide its own billing.  The service area is specified as the recreational park located on Highway 381, approximately six miles south of Wewahitchka, Florida.  The Association provided a recorded warranty deed granting it the use of the land upon which the facilities are located.  Also, according to the Articles of Incorporation, the correct name of the association is Dalkeith Recreational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ippi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Dalkeith is exempt from Commission regulation pursuant to the provisions of Section 367.022(7), Florida Statutes.  However, should there be any change in circumstances or method of operation, a representative of the Association must inform the Commission within thirty days of such change so that we may reevaluate Dalkeith'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Dalkeith Recreational Association, Inc., Route 1, Box 134A, Wewahitchka, Florida  32465, is hereby exempt from Commission regulation pursuant to the provision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or method of operation, a representative of Dalkeith Recreational Association, Inc. shall inform the Commission within thirty days of such change so that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6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6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29:00Z</dcterms:created>
  <dc:creator>Marguerite McLean</dc:creator>
  <dc:description/>
  <dc:language>en-US</dc:language>
  <cp:lastModifiedBy>Marguerite McLean</cp:lastModifiedBy>
  <dcterms:modified xsi:type="dcterms:W3CDTF">2015-03-06T18:29:00Z</dcterms:modified>
  <cp:revision>2</cp:revision>
  <dc:subject/>
  <dc:title/>
</cp:coreProperties>
</file>