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Dade County Commission for countywide calling within Dade County and extended area service (EAS) form all of Dade County to all of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County Commission for countywide calling within Broward County and extended area service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6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ocket No. 940567-TL was initiated pursuant to Resolution No.  R-664-94 submitted by the Dade County Commission requesting extended area service (EAS) countywide within Dade County and from all of Dade County to all of Broward County.  Docket No. 940568-TL was initiated pursuant to Resolution No. 94-447 submitted by the Broward County Commission requesting EAS countywide within Broward County and EAS from all of Broward County to all of Dade County.  Resolutions were also filed by the Cities of Tamarac and Margate requesting EAS on specific routes within Broward County and intercounty to Dade.  All of these routes are included in Broward and Dade Counties' EAS req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of the exchanges within Dade County, consisting of the Homestead, Miami, North Dade and Perrine, and Broward County, Coral Springs, Deerfield Beach, Ft. Lauderdale, Hollywood, North Dade (pocket), and Pompano Beach exchanges, are served by BellSouth Telecommunications, Inc. d/b/a Southern Bell and Telegraph Company (Southern Bell).  These exchanges are located in the Southeast LATA (local access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ased on the EAS requests from Dade and Broward counties, there are 40 toll routes involved.  This does not include the routes approved in Docket No. 911034-TL - Broward County's request for EAS from Hollywood and Ft. Lauderdale to North Dade and Miami.  These routes, North Dade/Ft. Lauderdale, Miami/Hollywood and Miami/Ft. Lauderdale, will not be considered in these dockets because the $.25 hybrid plan was approved for these routes in the Southern Bell Rate Case Settlement.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572-FOF-TL.  The $.25 hybrid plan is scheduled to be implemented on the North Dade/Ft. Lauderdale, Miami/Hollywood and Miami/Ft. Lauderdale routes on January 2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ased on preliminary in-house traffic data provided by Southern Bell, we found that 35 of the routes had M/A/Ms (Messages per Access Line per Month) that did not meet the current EAS rule requirements and that Southern Bell should not conduct traffic studies on these routes at this time.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918-FOF-FL, issued July 26, 1994.  We found that these 35 routes shall be evaluated after the conclusion of the EAS rule docket (Docket No. 930220-TL).  We also found that five routes, Coral Springs/Hollywood, Coral Springs/Miami, Deerfield Beach/Miami, Perrine/Fort Lauderdale, and Pompano Beach/Miami, had calling volumes significant enough warrant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ccordingly, we required Southern Bell to conduct traffic studies, in one direction, of the following routes:  Coral Springs/Hollywood; Coral Springs/Miami; Deerfield Beach/Miami; Perrine/Fort Lauderdale; and Pompano Beach/Miami.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920-PCO-TL, issued July 27,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Evaluation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0(3), Florida Administrative Code, requires a calling rate of at least three M/A/Ms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requirements of Rule 25-4.060(3), Florida Administrative Code, we find that none of the five routes, Coral Springs/Hollywood, Coral Springs/Miami, Deerfield Beach/Miami, Perrine/Fort Lauderdale, and Pompano Beach/Miami, qualify for two-way, flat rate, nonoptional EAS.  We find that these five routes shall be reevaluated after the conclusion of the EAS rulemaking docket, Docket No. 930220-TL, using community of interest factors.  This is consistent with Order No. PSC-94-0918-FOF-TL, which requires that the remaining 35 routes in these dockets shall be reevaluated after the conclusion of the EAS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I.</w:t>
        <w:tab/>
      </w:r>
      <w:r>
        <w:rPr>
          <w:rFonts w:cs="Courier New" w:ascii="Courier New" w:hAnsi="Courier New"/>
          <w:spacing w:val="-3"/>
          <w:sz w:val="24"/>
          <w:szCs w:val="24"/>
          <w:u w:val="single"/>
        </w:rPr>
        <w:t>Alternativ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there are no rule requirements for qualifying for an alternative toll plan.  Historically, we have ordered the $.25 calling plan on routes that did not meet the calling volume or distribution requirements for nonoptional EAS but exhibited a substantial showing.  Typically, these cases were close to meeting the EAS requirements but failed either on the distribution or volume level by a small perce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on May 18, 1993 the United States District Court denied Southern Bell's request to carry interLATA traffic on Commission ordered alternative toll plan routes, specifically the $.25 plan.  The Court's primary concern was that there was not a sufficient community of interest on these routes to warrant converting toll calling to $.25 local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sequently, alternative toll plans, as they stand today, can no longer be viewed as a viable alternative to EAS since they can not be implemented fairly and equitably throughout the state.  In an attempt to remedy the problems with alternative toll plans, as well as other EAS concerns, we have begun a generic EAS investigation and rulemaking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calling rates on four of the five routes meet the M/A/M requirement for EAS.  None of the routes met the 50% distribution requirement for EAS; in fact, none of these routes came close.  Since October 12, 1993, we have consistently denied routes for alternative toll plans with calling volumes and distribution similar to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se five routes shall be treated the same as the other 35 routes pending in these dockets.  By Order No. PSC-94-0918-FOF-TL, we ordered the remaining 35 routes, which exhibited calling rates below the EAS rule requirements in the preliminary traffic data, to be reevaluated after the conclusion of the EAS rulemaking docket.  If the proposed revisions to the rules are approved, this would allow us to consider other community criteria, such as access to medical facilities, doctors, schools, location of workplace, and government offic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alling rates on the Coral Springs/Hollywood, Coral Springs/Miami, Deerfield Beach/Miami, Perrine/Fort Lauderdale, and Pompano Beach/Miami toll routes do not qualify for nonoptional, flat rate, two-way extended area service.  These five routes shall be reevaluated after the conclus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toll plans will be implemented at this time for the Coral Springs/ Hollywood, Coral Springs/Miami, Deerfield Beach/Miami, Perrine/Fort Lauderdale, and Pompano Beach/Miami routes.  These five routes shall be evaluated after the conclus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shall remain ope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6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567-TL, 9405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3:00Z</dcterms:created>
  <dc:creator>Marguerite McLean</dc:creator>
  <dc:description/>
  <cp:keywords/>
  <dc:language>en-US</dc:language>
  <cp:lastModifiedBy>Marguerite McLean</cp:lastModifiedBy>
  <dcterms:modified xsi:type="dcterms:W3CDTF">2015-03-06T21:22:00Z</dcterms:modified>
  <cp:revision>3</cp:revision>
  <dc:subject/>
  <dc:title/>
</cp:coreProperties>
</file>