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hange method of payment of Set Use Fee to pay telephone (PATS) providers by GTE FLORIDA INCORPORATED.      (T-94-631 filed 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8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Florida Public Telecommunications Association, Inc.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Leave to Intervene filed by Florida Public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ngela B.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orida Public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25 S. Gadsden 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uite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8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1:00Z</dcterms:created>
  <dc:creator>Angela Charles</dc:creator>
  <dc:description/>
  <cp:keywords/>
  <dc:language>en-US</dc:language>
  <cp:lastModifiedBy>Angela Charles</cp:lastModifiedBy>
  <dcterms:modified xsi:type="dcterms:W3CDTF">2014-12-18T18:52:00Z</dcterms:modified>
  <cp:revision>3</cp:revision>
  <dc:subject/>
  <dc:title/>
</cp:coreProperties>
</file>