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nservation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66-PC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The hearing in this docket is set beginning at 9:30 a.m., March 8-9, 1995, in Room 106, Fletcher Building, 101 East Gaines Street, Tallahassee, Florida.  Unless authorized by the Prehearing Officer for good cause shown, all discovery shall be completed by March 1,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15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15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ill be held in this docket at 1:30 p.m., on February 20, 1995, Room 106, Fletcher Building, 101 East Gaines Street,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ocket No. 12345-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J. Doe Exhibit No. 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Utility'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January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 xml:space="preserve">Intervenors' and staff's dir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estimony and exhibits</w:t>
        <w:tab/>
        <w:tab/>
        <w:tab/>
        <w:t>January 2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Februar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Prehearing Statements</w:t>
        <w:tab/>
        <w:tab/>
        <w:tab/>
        <w:t>February 1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rehearing Conference</w:t>
        <w:tab/>
        <w:tab/>
        <w:tab/>
        <w:t>February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Hearing</w:t>
        <w:tab/>
        <w:tab/>
        <w:tab/>
        <w:tab/>
        <w:tab/>
        <w:tab/>
        <w:t>March 8-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ommission vote on the issues identified for resolution in this docket is anticipated at the conclusion of the hearing.  In the event that post-hearing filings are required, the following shall a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66-PCO-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2-EG</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04:00Z</dcterms:created>
  <dc:creator>Angela Charles</dc:creator>
  <dc:description/>
  <cp:keywords/>
  <dc:language>en-US</dc:language>
  <cp:lastModifiedBy>Angela Charles</cp:lastModifiedBy>
  <dcterms:modified xsi:type="dcterms:W3CDTF">2014-12-18T21:08:00Z</dcterms:modified>
  <cp:revision>4</cp:revision>
  <dc:subject/>
  <dc:title/>
</cp:coreProperties>
</file>