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Hogan Manufactu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3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6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HOGAN MANUFACTURING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3, 1994, Hogan Manufacturing (Hogan) filed an application with this Commission for recognition of its nonjurisdictional status, pursuant to Section 367.021(12), Florida Statutes.  Hogan is a welding shop located at 1791 East Zyrian Place, Hernando, Florida.  Mr. William R. Hogan, Owner and primary contact person, filed the application on behalf of Hog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Hogan's application, water service is provided only to the welding shop,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Hog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Hogan is not a utility pursuant to the provisions of Section 367.021(12), Florida Statutes.  Accordingly, Hogan is not subject to this Commission's jurisdiction.  However, should there be any change in circumstances or method of operation, the owner of Hogan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Hogan Manufacturing, 1791 East Zyrian Place, Hernando, Florida   34442,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Hogan Manufacturing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2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6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3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59:00Z</dcterms:created>
  <dc:creator>Angela Charles</dc:creator>
  <dc:description/>
  <cp:keywords/>
  <dc:language>en-US</dc:language>
  <cp:lastModifiedBy>Angela Charles</cp:lastModifiedBy>
  <dcterms:modified xsi:type="dcterms:W3CDTF">2014-11-24T21:11:00Z</dcterms:modified>
  <cp:revision>3</cp:revision>
  <dc:subject/>
  <dc:title/>
</cp:coreProperties>
</file>