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of the Board of County Commissioners of Charlotte County Declaring Charlotte County Subject to the Provisions of Chapter 367, F.S. - Request For Exemption For Provision of Water Service by Murdock Christian Chur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044-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070-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1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MURDOCK CHRISTIAN CHUR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November 21, 1994, Murdock Christian Church (Murdock) filed an application with this Commission for recognition of its nonjurisdictional status, pursuant to Section 367.021(12), Florida Statutes.  Murdock is located at 17500 Elmwood, Port Charlotte, Florida.  Mr. Ralph E. Younce, Assistant Water Supervisor and primary contact person, filed the application on behalf of Murdoc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Murdock's application, water service is provided only to the church located at 17500 Elmwood, Port Charlotte, Florida,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Younce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Murdock is not a utility pursuant to the provisions of Section 367.021(12), Florida Statutes.  Accordingly, Murdock is not subject to this Commission's jurisdiction.  However, should there be any change in circumstances or method of operation, a representative of Murdock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Murdock Christian Church, 17500 Elmwood, Port Charlotte, Florida  33948,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a representative of Murdock Christian Church or any successors in interest, shall inform this Commission within 30 days of such a change so that we may reevaluate it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to process additional appl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2th </w:t>
      </w:r>
      <w:r>
        <w:rPr>
          <w:rFonts w:cs="Courier New" w:ascii="Courier New" w:hAnsi="Courier New"/>
          <w:spacing w:val="-3"/>
        </w:rPr>
        <w:t xml:space="preserve">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070-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044-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6:57:00Z</dcterms:created>
  <dc:creator>Angela Charles</dc:creator>
  <dc:description/>
  <cp:keywords/>
  <dc:language>en-US</dc:language>
  <cp:lastModifiedBy>Angela Charles</cp:lastModifiedBy>
  <dcterms:modified xsi:type="dcterms:W3CDTF">2014-11-26T18:34:00Z</dcterms:modified>
  <cp:revision>3</cp:revision>
  <dc:subject/>
  <dc:title/>
</cp:coreProperties>
</file>