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ubscribers of the Groveland exchange for extended area service (EAS) to the Orlando, Winter Garden, and Windermer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8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080-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a petition filed with this Commission by the subscribers of the Groveland exchange, we have been requested to consider requiring implementation of extended area service (EAS) from the Groveland exchange to the Orlando, Winter Garden, and Windermere exchanges.  These routes are interLATA (local access transport area).  The Groveland, Winter Garden, and Windermere exchanges are served by United Telephone Company of Florida.  The Orlando exchange is served by BellSouth Telecommunications, Inc. d/b/a Southern Bell Telephone and Telegraph Company (Southern Bell).  These companies are subject to regulation by this Commiss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for us to begin our evaluation and consideration of this request, it is necessary for the company to prepare and submit certain traffic studies for review and appraisal.  These studies should be based upon a minimum thirty (30) day study of representative calling patterns and shall be in such form, detail and content as will permit review by the Commission.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In a summary schedule, the route entries shall be ordered from highest to lowest M/A/M and shall be grouped as shown on the forms attached hereto as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ccess line classification data showing, by classes of service, the number of access lines in service for each of the exchanges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The interexchange toll rates, distance between rate centers, the number and duration of calls by time of day and the average revenue per message (ARPM) for the calls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The number of Foreign Exchange (FX) lines in service and the average calling volumes carried on these lines expressed in message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re any alternative toll calling plan is already in place,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date the alternative calling plan was implemented and the tariff refer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The number of subscribers currently signed up for the plan, segregated between business and residenc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indicating whether the alternative calling plan messages are included in the M/A/M listed for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ies shall also submit a map of the area.  The map shall be divided by exchanges with color coding to indicate different exchanges.  Existing EAS routes shall be shown with arrowheads to indicate one</w:t>
        <w:noBreakHyphen/>
        <w:t>way or two</w:t>
        <w:noBreakHyphen/>
        <w:t>way EAS routes.  On the same or another map, the proposed EAS routes shall also be indicated by arrowheads and the M/A/M and percent of subscribers making two or more calls per month shall be indicated for each direction of the proposed EA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the companies shall submit an analysis of the data collected and other information it has gathered on the proposed routes.  The analysi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A summary of the data provided in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statement of population densities and demographics which would have an influence on how the traffic data is interpr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known or strongly suggested reasons for the existence of a community of interest between the relevant exchanges (economic, social, and political factors).  Such factors may include, but are not limited to, the location of schools, fire/police departments, medical/emergency facilities, and county and other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any changes in surface transportation between the relevant exchanges which may have an influence on the development of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 and BellSouth Telecommunications, Inc. d/b/a Southern Bell Telephone and Telegraph Company are hereby directed to prepare and submit the studies referred to in the body of this Order within ninety (90) day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 S E A L )</w:t>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Docket No. 941281</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Interexchange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EAS </w:t>
        <w:noBreakHyphen/>
        <w:t xml:space="preserve"> Between the Groveland Exchange and the Orlando,</w:t>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sz w:val="24"/>
          <w:szCs w:val="24"/>
        </w:rPr>
        <w:tab/>
      </w:r>
      <w:r>
        <w:rPr>
          <w:rFonts w:cs="Courier New" w:ascii="Courier New" w:hAnsi="Courier New"/>
          <w:spacing w:val="-3"/>
          <w:sz w:val="24"/>
          <w:szCs w:val="24"/>
          <w:u w:val="single"/>
        </w:rPr>
        <w:t>Winter Garden, and Windermere Exchanges -</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 Both Di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ne</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Calling</w:t>
        <w:tab/>
        <w:tab/>
        <w:tab/>
        <w:t>Customers Making 2</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u w:val="single"/>
          <w:vertAlign w:val="subscript"/>
        </w:rPr>
        <w:t>From      To</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AL&amp;T</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essage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A/M*</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Customer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List Routes</w:t>
        <w:tab/>
      </w:r>
      <w:r>
        <w:rPr>
          <w:rFonts w:cs="Courier New" w:ascii="Courier New" w:hAnsi="Courier New"/>
          <w:spacing w:val="-3"/>
          <w:sz w:val="24"/>
          <w:szCs w:val="24"/>
          <w:u w:val="single"/>
        </w:rPr>
        <w:t xml:space="preserve">Part I </w:t>
        <w:noBreakHyphen/>
        <w:t xml:space="preserve"> Routes over 3.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 </w:t>
        <w:noBreakHyphen/>
        <w:t xml:space="preserve"> Routes 2.99 to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V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Threshold levels as per Rule 25</w:t>
        <w:noBreakHyphen/>
        <w:t>4.060(3)(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One</w:t>
        <w:noBreakHyphen/>
        <w:t>Way = Calling Rate of 3.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eastAsia="Courier New" w:cs="Courier New" w:ascii="Courier New" w:hAnsi="Courier New"/>
          <w:spacing w:val="-3"/>
          <w:sz w:val="24"/>
          <w:szCs w:val="24"/>
          <w:vertAlign w:val="subscript"/>
        </w:rPr>
        <w:t xml:space="preserve">          </w:t>
      </w:r>
      <w:r>
        <w:rPr>
          <w:rFonts w:cs="Courier New" w:ascii="Courier New" w:hAnsi="Courier New"/>
          <w:spacing w:val="-3"/>
          <w:sz w:val="24"/>
          <w:szCs w:val="24"/>
          <w:vertAlign w:val="subscript"/>
        </w:rPr>
        <w:t>with 50% of customers making 2 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CHEDULE II</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Docket No. 941281</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Interexchange Traffic Dat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EAS </w:t>
        <w:noBreakHyphen/>
        <w:t xml:space="preserve"> Between the Groveland Exchange and the Orlando,</w:t>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sz w:val="24"/>
          <w:szCs w:val="24"/>
        </w:rPr>
        <w:tab/>
      </w:r>
      <w:r>
        <w:rPr>
          <w:rFonts w:cs="Courier New" w:ascii="Courier New" w:hAnsi="Courier New"/>
          <w:spacing w:val="-3"/>
          <w:sz w:val="24"/>
          <w:szCs w:val="24"/>
          <w:u w:val="single"/>
        </w:rPr>
        <w:t>Winter Garden, and Windermere Exchanges -</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 Both Direction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wo</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Calling</w:t>
        <w:tab/>
        <w:tab/>
        <w:tab/>
        <w:t>Customers Making 1</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u w:val="single"/>
          <w:vertAlign w:val="subscript"/>
        </w:rPr>
        <w:t>From      To</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AL&amp;T</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essage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A/M*</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Customer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List Routes</w:t>
        <w:tab/>
      </w:r>
      <w:r>
        <w:rPr>
          <w:rFonts w:cs="Courier New" w:ascii="Courier New" w:hAnsi="Courier New"/>
          <w:spacing w:val="-3"/>
          <w:sz w:val="24"/>
          <w:szCs w:val="24"/>
          <w:u w:val="single"/>
        </w:rPr>
        <w:t xml:space="preserve">Part I </w:t>
        <w:noBreakHyphen/>
        <w:t xml:space="preserve"> Routes greater than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I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Threshold levels as per Rule 25</w:t>
        <w:noBreakHyphen/>
        <w:t>4.060(3).</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Two</w:t>
        <w:noBreakHyphen/>
        <w:t>Way = Calling Rate of 2.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eastAsia="Courier New" w:cs="Courier New" w:ascii="Courier New" w:hAnsi="Courier New"/>
          <w:spacing w:val="-3"/>
          <w:sz w:val="24"/>
          <w:szCs w:val="24"/>
          <w:vertAlign w:val="subscript"/>
        </w:rPr>
        <w:t xml:space="preserve">          </w:t>
      </w:r>
      <w:r>
        <w:rPr>
          <w:rFonts w:cs="Courier New" w:ascii="Courier New" w:hAnsi="Courier New"/>
          <w:spacing w:val="-3"/>
          <w:sz w:val="24"/>
          <w:szCs w:val="24"/>
          <w:vertAlign w:val="subscript"/>
        </w:rPr>
        <w:t>with 50% of customers making 1 or more calls/month.</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80-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8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1:00Z</dcterms:created>
  <dc:creator>Angela Charles</dc:creator>
  <dc:description/>
  <dc:language>en-US</dc:language>
  <cp:lastModifiedBy>Angela Charles</cp:lastModifiedBy>
  <dcterms:modified xsi:type="dcterms:W3CDTF">2014-12-18T15:51:00Z</dcterms:modified>
  <cp:revision>2</cp:revision>
  <dc:subject/>
  <dc:title/>
</cp:coreProperties>
</file>