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Service Certificate No. 3415 by ACACIA TELEPHONE &amp; COMMUNICATION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8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letter dated November 28, 1994, Acacia Telephone and Communications Company (Acacia) notified the Commission that it no longer desires to be recognized as a certified carrier in Florida.  Acacia represents that it is no longer providing telecommunication services in Florida and that all of its customers have selected another long distance carrier.  Accordingly, for these reasons, we will grant Acacia's request and cancel its Certificate of Public Convenience and Necessity No. 34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Acacia Telephone and Communications Company for the cancellation of Certificate of Public Convenience and Necessity No. 3415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cacia, if it has not already done so, return its certificate and remit any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docket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8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6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0:00Z</dcterms:created>
  <dc:creator>Angela Charles</dc:creator>
  <dc:description/>
  <cp:keywords/>
  <dc:language>en-US</dc:language>
  <cp:lastModifiedBy>Angela Charles</cp:lastModifiedBy>
  <dcterms:modified xsi:type="dcterms:W3CDTF">2014-12-17T21:28:00Z</dcterms:modified>
  <cp:revision>3</cp:revision>
  <dc:subject/>
  <dc:title/>
</cp:coreProperties>
</file>