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xtend Collect Operator Station and Collect Person-to-Person promotion by AT&amp;T COMMUNICATIONS OF THE SOUTHERN STATES, INC. (T-94-643 filed 1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7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offer a discounted rate to customers purchasing Prepaid Cards by AT&amp;T COMMUNICATIONS OF THE SOUTHERN STATES, INC. (T-94-642 filed 1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7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8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amp;T Communications of the Southern States, Inc. (ATT-C) is currently offering reduced rates and charges to customers who make Collect Operator Station and Person-to-Person calls.  Collect Operator Station calls are calls which are billed to a different telephone number and completed with the assistance of an ATT-C operator.  Collect Person-to-Person calls are made when a caller specifies a particular person to be reached by the operator and the charges are assessed to the called person.  In addition to a slight reduction in the service charges, this promotion allows users to receive a discount of at least 15% off ATT-C's basic rates.  ATT-C now seeks, through a tariff filing, to extend the promotion by offering it from January 1, 1995 through January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485(1)(i), Florida Administrative Code, restricts promotional offerings to 90 days during any one year period.  ATT-C's tariff filing, when combined with previous extensions, would cause the promotion to exceed the 90 day limit, and ATT-C requests a waiver of the rule.  Upon consideration, we approve the requested waiver of Rule 25-24.485(1)(i), Florida Administrative Code, to allow ATT-C to offer the lower rates for Collect Operator Station and Collect Person-to-Person calls over the extended period of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s prepaid card, more commonly known as a debit card, allows end users to purchase blocks of calling time for use at a later date.  There are numerous interexchange companies offering debit cards in Florida, with rates ranging from $.30 to $.60 per minute.  ATT-C's debit card offers blocks ranging from 8 units, where a unit is a minute, to 150 units.  ATT-C's standard tariff rates do not vary significantly, ranging from $.5990 per unit to $.60 per unit, with no time of day or distance dis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T-C seeks, through a tariff filing, to offer a discounted rate of $.45 per unit to customers who purchase the prepaid cards from January 1, 1995 through January 31, 1995.  This extension, when combined with previous debit card promotions in 1994, requires a waiver of Rule 25-24.485(1)(i),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 customers are harmed by this filing and, in fact, the promotion will result in AT&amp;T Prepaid Cards becoming more affordable to customers.  Therefore, upon consideration, we approve the requested waiver of Rule 25-24.485(1)(i), Florida Administrative Code, to allow ATT-C to offer the lower rates for debit cards over the extended period of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AT&amp;T Communications of the Southern States, Inc.'s request for a waiver of Rule 25-24.485(1)(i), Florida Administrative Code, is approved pursuant to Rule 25-24.455(4), Florida Administrative Code, from January 1, 1995 through January 31, 1995, as it applies to the promotions for Collect Operator Station and Person-to-Person call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Inc.'s request for a waiver of Rule 25-24.485(1)(i), Florida Administrative Code, is approved pursuant to Rule 25-24.455(4), Florida Administrative Code, from January 1, 1995 through January 31, 1995, as it applies to the promotion for prepaid card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s described above shall be effective as of Januar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if a protest is filed in accordance with the requirements set forth below, th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8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275-TI, 94127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18:00Z</dcterms:created>
  <dc:creator>Angela Charles</dc:creator>
  <dc:description/>
  <cp:keywords/>
  <dc:language>en-US</dc:language>
  <cp:lastModifiedBy>Angela Charles</cp:lastModifiedBy>
  <dcterms:modified xsi:type="dcterms:W3CDTF">2014-12-18T15:31:00Z</dcterms:modified>
  <cp:revision>3</cp:revision>
  <dc:subject/>
  <dc:title/>
</cp:coreProperties>
</file>