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Revisions to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9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ab/>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Denying MCI Telecommunications Incorporated's</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Motion To Reschedule Hearing and Motion To Hold</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Hearing Before Full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9, 1995, MCI Telecommunications, Inc. (MCI) filed motions requesting that the hearing scheduled January 18, 1995 to consider proposed revisions to Rule 25-4.118, F.A.C., Interexchange Carrier Selection, be rescheduled and that the hearing take place before the full Commission, rather than a hearing officer appointed from the Division of Appe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pport of the motion to reschedule, MCI argues that the FCC is undertaking rulemaking on the same subject matter and that waiting for the FCC to conclude its activities in this regard will better ensure uniformity between Florida's requirements and the requirements of other states where MCI markets its 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pport of the motion to hold the hearing before the full Commission, MCI argues that the full Commission considered the  current version of Rule 25-4.118 and, "[g]iven the potential for conflict between the Florida rule and any federal rule which may be adopted, ...it is important for the Commissioners to have first-hand involvement in the rulemaking hearings."  Motion, page 2.  Because of the pendency of the January 18, 1995 current hearing date, MCI also seeks expedited treatment of these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idering first the FCC rulemaking, the fact of that activity at the federal level was commented on extensively at the December 6, 1994 agenda conference at which the Commission voted to propose the revisions to Rule 25-4.118, F.A.C. at issue.  Since the Commission heard discussion as to the FCC's activities in this regard and nonetheless voted to go forward with rulemaking on the same subject matter, the Commission already decided at that time not to delay or preclude the instant rulemaking because of the parallel efforts of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idering second, whether the full Commission should conduct the rule hearing, it should be noted that, pursuant to Rule 25-22.016(5),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right="2880" w:hanging="288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spacing w:val="-3"/>
        </w:rPr>
        <w:t xml:space="preserve">[t]he presiding officer shall prepare a summary of the hearing and recommendation for changes in the proposed rule </w:t>
      </w:r>
      <w:r>
        <w:rPr>
          <w:rFonts w:cs="Courier New" w:ascii="Courier New" w:hAnsi="Courier New"/>
          <w:spacing w:val="-3"/>
          <w:u w:val="single"/>
        </w:rPr>
        <w:t>to the Commission for final action</w:t>
      </w:r>
      <w:r>
        <w:rPr>
          <w:rFonts w:cs="Courier New" w:ascii="Courier New" w:hAnsi="Courier New"/>
          <w:spacing w:val="-3"/>
        </w:rPr>
        <w:t>.  [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Accordingly, the process itself already </w:t>
      </w:r>
      <w:r>
        <w:rPr>
          <w:rFonts w:cs="Courier New" w:ascii="Courier New" w:hAnsi="Courier New"/>
          <w:spacing w:val="-3"/>
          <w:u w:val="single"/>
        </w:rPr>
        <w:t>requires</w:t>
      </w:r>
      <w:r>
        <w:rPr>
          <w:rFonts w:cs="Courier New" w:ascii="Courier New" w:hAnsi="Courier New"/>
          <w:spacing w:val="-3"/>
        </w:rPr>
        <w:t xml:space="preserve"> that the full Commission consider possible conflicts between the federal rulemaking and the Commission's proposed revision to its rules if the potential for those conflicts is discussed at the hearing by the participants and/or changes are suggested.  Pursuant to Rule 25-22.016(5), companies affected by the rule revision will be able to make their views known at the hearing itself, in comments filed within seven days following conclusion of the hearing and, at the presiding officer's option, after distribution of a final recommended version of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CI's concern as to the potential of conflict with the FCC activity underlies both the motion to reschedule the hearing and the motion to have the full Commission preside.  However, for the reasons stated above, it does not appear that this concern justifies the delay that would occur by granting either motion.  This is particularly the case because the full Commission would be unable to schedule a hearing for this matter in the near future.  It should be noted that the Commission proposed this revision to Rule 25-4.118 because of current consumer complaints that were perceived as requiring remedial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Susan F. Clark, as Prehearing Officer that MCI Telecommunications, Inc.'s Motion to Reschedule Hearing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MCI Telecommunications, Inc.'s Motion To Hold Hearing Before Full Commiss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Susan F. Clark as Prehearing Officer,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s/ Susan F. Clark          </w:t>
      </w:r>
      <w:r>
        <w:rPr>
          <w:rFonts w:cs="Courier New" w:ascii="Courier New" w:hAnsi="Courier New"/>
          <w:spacing w:val="-3"/>
        </w:rPr>
        <w:tab/>
        <w:tab/>
        <w:tab/>
        <w:tab/>
        <w:tab/>
        <w:tab/>
        <w:tab/>
        <w:tab/>
        <w:t>SUSAN F. CLARK,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FC: 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1"/>
          <w:sz w:val="14"/>
          <w:szCs w:val="14"/>
        </w:rPr>
        <w:t>941190.T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9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00:00Z</dcterms:created>
  <dc:creator>Angela Charles</dc:creator>
  <dc:description/>
  <dc:language>en-US</dc:language>
  <cp:lastModifiedBy>Angela Charles</cp:lastModifiedBy>
  <dcterms:modified xsi:type="dcterms:W3CDTF">2014-12-04T21:00:00Z</dcterms:modified>
  <cp:revision>2</cp:revision>
  <dc:subject/>
  <dc:title/>
</cp:coreProperties>
</file>