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rate increase by FLORIDA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93-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FLORIDA PUBLIC UTILITIES COMPANY'S MOTION FOR EXTENSION OF TIME AND APPROVING NEW DATES FOR FILING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6, 1995, Florida Public Utilities Company (FPUC or Company) filed its motion for an eleven day extension, until January 17, 1995, to furnish its responses to interrogatories nos. 15, 17, 28 through 35, 37, 41 and 42 and document requests nos. 3, 4, 9, 12, 13, and 14 propounded by staff.  Staff does not object to the delay in receiving the Company's responses.  Due to delay, however, staff needs additional time to evaluate the responses and assess whether staff will need to file testimony.  Therefore, staff and the Company have mutually agreed to an eleven day extension to the dates to file staff testimony and rebuttal testimony.  The revised date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Current</w:t>
      </w:r>
      <w:r>
        <w:rPr>
          <w:rFonts w:cs="Courier New" w:ascii="Courier New" w:hAnsi="Courier New"/>
          <w:spacing w:val="-3"/>
          <w:sz w:val="24"/>
          <w:szCs w:val="24"/>
        </w:rPr>
        <w:tab/>
        <w:tab/>
        <w:tab/>
        <w:tab/>
      </w:r>
      <w:r>
        <w:rPr>
          <w:rFonts w:cs="Courier New" w:ascii="Courier New" w:hAnsi="Courier New"/>
          <w:spacing w:val="-3"/>
          <w:sz w:val="24"/>
          <w:szCs w:val="24"/>
          <w:u w:val="single"/>
        </w:rPr>
        <w:t>Rev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Staff testimony</w:t>
        <w:tab/>
        <w:t xml:space="preserve">  </w:t>
        <w:tab/>
        <w:t>February 20, 1995</w:t>
        <w:tab/>
        <w:tab/>
        <w:t xml:space="preserve">   March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Rebuttal testimony</w:t>
        <w:tab/>
        <w:t xml:space="preserve">  March 6, 1995</w:t>
        <w:tab/>
        <w:tab/>
        <w:t xml:space="preserve">  </w:t>
        <w:tab/>
        <w:t xml:space="preserve">   March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FPUC's motion and the revision to the dates for filing staff testimony and rebuttal testimony are found to be reasonable and fair.  All other dates in the Order Establishing Procedure in this docket (Order No. PSC-94-1485-PCO-GU, issued December 2, 1994), shall remain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hairman Susan F. Clark, as Prehearing Officer, that Florida Public Utilities Company shall be allowed an eleven day extension to file its responses to the interrogatories and document requests describ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ates for filing staff testimony and rebuttal testimony are extended to March 2, 1995, and March 17, 1995, respectively.  Order No. PSC-94-1485-PCO-GU is reaffirmed in all other respec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93-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7:00Z</dcterms:created>
  <dc:creator>Marguerite McLean</dc:creator>
  <dc:description/>
  <dc:language>en-US</dc:language>
  <cp:lastModifiedBy>Marguerite McLean</cp:lastModifiedBy>
  <dcterms:modified xsi:type="dcterms:W3CDTF">2015-03-12T19:17:00Z</dcterms:modified>
  <cp:revision>2</cp:revision>
  <dc:subject/>
  <dc:title/>
</cp:coreProperties>
</file>