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lication for a staff-assisted rate case in Alachua County by LANDIS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4097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009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Januar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J. TERRY DEASON, Chairman</w:t>
      </w:r>
    </w:p>
    <w:p>
      <w:pPr>
        <w:pStyle w:val="Normal"/>
        <w:widowControl/>
        <w:tabs>
          <w:tab w:val="clear" w:pos="720"/>
          <w:tab w:val="center" w:pos="4680" w:leader="none"/>
        </w:tabs>
        <w:suppressAutoHyphens w:val="true"/>
        <w:spacing w:lineRule="atLeast" w:line="240"/>
        <w:jc w:val="both"/>
        <w:rPr/>
      </w:pPr>
      <w:r>
        <w:rPr/>
        <w:tab/>
        <w:t>SUSAN F. CLARK</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PROPOSED AGENCY ACTION</w:t>
      </w:r>
    </w:p>
    <w:p>
      <w:pPr>
        <w:pStyle w:val="Normal"/>
        <w:widowControl/>
        <w:tabs>
          <w:tab w:val="clear" w:pos="720"/>
          <w:tab w:val="center" w:pos="4680" w:leader="none"/>
        </w:tabs>
        <w:suppressAutoHyphens w:val="true"/>
        <w:spacing w:lineRule="atLeast" w:line="240"/>
        <w:jc w:val="both"/>
        <w:rPr/>
      </w:pPr>
      <w:r>
        <w:rPr/>
        <w:tab/>
        <w:t>ORDER GRANTING EMERGENCY RAT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Lake Alto Water System (Lake Alto or utility) is a Class C water utility located in Alachua County.  Alachua County became jurisdictional June 30, 1992.  At that time the utility's owner abandoned the system and Mr. Landis, owner of Landis Enterprises, Inc. (LEI), became the court appointed receiver.  The utility provides service to approximately 69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March 8, 1993, LEI purchased the utility.  On March 26, 1993, the utility applied for a certificate to provide water service in Alachua County.  Order No. PSC-93-1550-FOF-WU, issued October 21, 1993, granted Certificate No. 556-W to LEI.  The rates that were in effect at the time of the transfer were grandfathered in and miscellaneous service charges and service availability charges we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September 14, 1994, the utility applied for a staff assisted rate case.  The utility also requested a payment plan for the staff assisted rate case filing fees and delinquent regulatory assessment fees.  On November 8, 1994, the Commission approved a payment plan for the utility allowing installments to be made over an eight 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n October 5, 1994, the Commission received a request for emergency rates from LEI on behalf of the utility.  The utility represented that the existing rates were inadequate to cover operation and maintenance expense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EMERGENC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inarily, the Commission does not consider emergency rates within the context of a staff assisted rate case, unless the utility is in receivership.  We wish to encourage utilities to seek rate relief in a timely manner rather than allowing financial circumstances to worsen before the utilities seek relief through an application for a rate increase.  However, the recent history of this utility warrants the granting of emergency rates.  The emergency rates approved herein are based solely on the difference between operation and maintenance expenses and revenues, grossed-up for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Lake Alto's 1993 Annual Report, the utility is operating at a loss.  The utility's initial rates were grandfathered in by Order No. PSC-93-1550-FOF-WU, issued October 21, 1993.  The Commission granted the utility a rate adjustment through the 1994 Price Index and the rates became effective November 1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utility provided 14 months of financial data for revenue and operating expenses for the period ended August 1994.  We reviewed the most recent 12 months of data.  We analyzed this data and made adjustments to reflect operation and maintenance expenses that are reasonable for a utility of this size.  We also calculated annualized revenue based on the number of customers and consumption from the 1993 Annual Report, using rates that became effective November 12, 1994.  Based on this analysis, including adjustments, the utility is operating at a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pending staff assisted rate case is scheduled to be addressed at the April 18, 1995 agenda conference with a protest period ending May 29, 1995.  This means that the utility could not be granted compensatory rates from the staff assisted rate case before the end of May, 1995.  We believe it is unfair to require a receiver or new owner in such circumstances to finance a utility's operating deficits during the time it takes to obtain rate relief.  Conservatively, Lake Alto will have expended an unrecoverable $2,600 in operating expenses in excess of revenues by the time permanent rates could be granted.  This could jeopardize the utility's financial viability and result in further deterioration of plant and equipment.  An emergency rate increase is needed to provide funding for Lake Alto's day to day operations.  Therefore, we hereby order that emergency rate relief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ur calculations for an emergency rate increase show that the utility's operation and maintenance expenses, grossed up for regulatory assessment fees, exceed annualized revenue by $5,270 (see Schedule 1, which by reference is incorporated herein).  The emergency rate increase approved herein represents a 51.20% increase in revenue.  A schedule of the utility's existing rates and the emergency rate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 xml:space="preserve">  Existing</w:t>
        <w:tab/>
        <w:tab/>
        <w:tab/>
        <w:t xml:space="preserve"> </w:t>
        <w:tab/>
        <w:t xml:space="preserve"> Emer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 xml:space="preserve">    Rates </w:t>
        <w:tab/>
        <w:tab/>
        <w:tab/>
        <w:tab/>
        <w:t xml:space="preserv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Minimum charge</w:t>
        <w:tab/>
        <w:tab/>
        <w:t>$6.97 w/2,000 gals</w:t>
        <w:tab/>
        <w:t xml:space="preserve">    $10.54 w/2,000 g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 xml:space="preserve"> 2.47 per 1,000 gals</w:t>
        <w:tab/>
        <w:t xml:space="preserve">  </w:t>
        <w:tab/>
        <w:t xml:space="preserve"> 3.73 per 1,000 g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1993 Annual Report, average consumption is approximately 2,000 gallons per month, not including the first 2,000 gallons consumption per customer.  The average water bill for a customer under the existing rates is $11.97.  The average water bill for a customer under the emergency rates is $18.00.  The percentage increase is 51.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is emergency rate increase is to provide funds to cover operation and maintenance expenses only, grossed up for regulatory assessment fees.  A return on rate base and depreciation expense was not included in the calculation of the increase.  Therefore, these emergency rates are not intended to be compensatory.  Also, these emergency rates are being granted due to the unique circumstances present in this docket.  As such, this Order should not be viewed as precedent setting for future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pproved emergency rates shall be effective for service rendered as of the stamped approval date on the revised tariff sheets, in accordance with Rule 25-30.475, Florida Administrative Code, provided customers have received notice.  The utility shall provide proof to this Commission that the customers have received notice within ten (10) days of the date of the notice.  Tariff sheets shall be approved upon our verification that the tariff sheets are consistent with our decision, and that the proposed customer notice is adequate.  In no event shall the rates be effective for services rendered prior to the stamped approval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Since this petition for emergency rate relief was filed within the context of a staff assisted rate case, this docket is to remain open for processing of the staff assisted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Landis Enterprises, Inc.'s request for an emergency rate increase is hereby approved, as set forth in the body and Schedule 1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Landis Enterprises, Inc., shall file revised tariff sheets in accordance with the provisions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Landis Enterprises, Inc., shall file a proposed notice to its customers detailing the increased rates and the reasons therefor.  The utility shall provide proof to this Commission that the customers have received notice within ten (10) days of the date of the not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emergency water rates approved herein shall be effective for service rendered as of the stamped approval date on the revised tariff sheets.  The revised tariff sheets will be approved upon Staff's verification that they are consistent with the Commission's decision, and that the proposed customer notice is adequ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shall remain open to process Landis Enterprises, Inc.'s application for a staff-assisted rate increas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9th day of January,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ommissioner Clark dissented without opin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Chairman Deason dissent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granting a rate increase for this utility without holding out an effective opportunity for affected parties to be heard, the  Commission has embarked on a course that greatly concerns me.  While I understand and sympathize with the motivation behind the decision, it seems clear to me that the fundamental principles of Chapter 120 and Constitutional guarantees of due process prohibit the decision of the majority.  As far as I know, until now we have never granted a rate increase without offering the customers a hearing at some point in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 understand that the decision here is a Proposed Agency Action and that we are offering affected parties who have actual notice of our order an opportunity to request a hearing.  Conceivably that opportunity would be to contest the rate increase -- something that would render the proposed solution to this problem useless since the PAA process on the emergency rates would consume most of the interim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Even if, for the sake of argument, a hearing were to be held on the "Emergency Rates" under the PAA process, I question whether an effective opportunity to be heard would be afforded customers.  Presumably the hearing would have to be held within a fairly short time span.  Likely there would be no time for discovery.  Certainly there would be no MFR information filed -- as there would in a "normal" PAA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Perhaps most troubling is that customers would not receive individual notice of the pending rate increase. In the normal staff assisted rate case process, customers at least receive notice of a customer meeting where they are notified of the staff's preliminary determination of revenue deficiency and new rates.  That occurs approximately 6 months prior to the Commission voting on the staff's recommendation for a PAA.  As a point of information, in this case the first notice of a possible rate increase is not scheduled to be received by the customers until February 15,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 have had reservations about the legal authority of granting the so-called "emergency temporary rates" in the past.  Interim rates are explicitly authorized in the law and have specific statutory guidelines for granting a rate increase without a hearing beforehand and are always subject to refund after the opportunity to be heard has been provided. "Emergency temporary rates", by contrast, have no specific legislative authorization and certainly no statutory guidelines for their determination.  Even so, I have withheld my objections on those rare occasions where we authorized emergency temporary rates because they have always been subject to refund after the opportunity for hearing.  It seemed that customers were not harmed and more likely were helped because the systems that served them were able to continue to be vi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this case, however, the already tenuous nature of this type of rate relief has been transformed into something that is legally untenable.  These rates are not subject to refund and are no longer "temporary", but in fact are permanent until the assumed rate increase in the staff assisted rate case occurs.  No matter what happens in any subsequent proceeding, these revenues will not be subject to refund.  Although I agree that it appears very likely that this system will need a substantial rate increase, the majority's assumptions -- no matter how good they are -- are no substitute for the hearing process that is the bedrock of this agency's public protection mand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 fear that relief fashioned here -- no matter how well intentioned -- will come back to haunt us.  At a minimum, I believe that we will see an increasing number of these requests and will be hard-pressed to deny to other equally deserving companies what we have given this company.  Judicial or legislative oversight cannot be far behi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February 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LANDIS ENTERPRISES, INC. (LAKE ALTO WATER SYSTEM)                </w:t>
        <w:br/>
        <w:t>DOCKET NO. 940973</w:t>
        <w:noBreakHyphen/>
        <w:t xml:space="preserve">WU                 </w:t>
        <w:tab/>
        <w:tab/>
        <w:tab/>
        <w:t xml:space="preserve">SCHEDULE NO. 1              </w:t>
        <w:br/>
        <w:t xml:space="preserve">CALCULATION OF EMERGENCY RATE INCREASE (W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ab/>
        <w:tab/>
        <w:tab/>
        <w:tab/>
        <w:tab/>
        <w:t xml:space="preserve">  COMMISSION                             </w:t>
        <w:tab/>
        <w:tab/>
        <w:tab/>
        <w:tab/>
        <w:tab/>
        <w:tab/>
        <w:t xml:space="preserve">        ADJUSTMENTS     COMMISSION         </w:t>
        <w:tab/>
        <w:tab/>
        <w:tab/>
        <w:t xml:space="preserve">   </w:t>
        <w:tab/>
        <w:tab/>
        <w:tab/>
        <w:t>PER             FOR            ADJUSTED    ACCOUNT</w:t>
        <w:tab/>
        <w:tab/>
        <w:tab/>
        <w:tab/>
        <w:tab/>
        <w:t>UTILITY        EMERGENCY       REVENUE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NUMBER DESCRIPTION</w:t>
        <w:tab/>
        <w:tab/>
        <w:tab/>
        <w:tab/>
        <w:t xml:space="preserve">AUGUST 1994    RATES   </w:t>
        <w:tab/>
        <w:t xml:space="preserve">     O &amp;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461    Revenue            </w:t>
        <w:tab/>
        <w:tab/>
        <w:t xml:space="preserve"> </w:t>
        <w:tab/>
        <w:t xml:space="preserve">   $9,598          $695         $10,2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01    Salaries and Wages </w:t>
        <w:noBreakHyphen/>
        <w:t xml:space="preserve"> Employees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03    Salaries and Wages </w:t>
        <w:noBreakHyphen/>
        <w:t xml:space="preserve"> Officers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04    Employee Pensions and Benefits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10    Purchased Water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15    Purchased Power               </w:t>
        <w:tab/>
        <w:t xml:space="preserve">    1,126               0           1,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16    Fuel for Power Production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618    Chemicals                              428               0             4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20    Materials and Supplies         </w:t>
        <w:tab/>
        <w:t xml:space="preserve">    1,354               0           1,3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630    Contractual Services</w:t>
        <w:br/>
        <w:tab/>
        <w:tab/>
        <w:tab/>
        <w:t xml:space="preserve">Main               </w:t>
        <w:tab/>
        <w:t xml:space="preserve">    1,370               0           1,3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Operation               1,800               0           1,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Repairs                   305               0             3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ab/>
        <w:t>Lab                     1,096               0           1,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0"/>
        <w:rPr/>
      </w:pPr>
      <w:r>
        <w:rPr/>
        <w:t>Management/Administrative Cost      24,880         (19,080)          5,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40    Rents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50    Transportation Expenses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55    Insurance Expense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665    Regulatory Commission Expense($200/4)    0              50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70    Bad Debt Expense                   </w:t>
        <w:tab/>
        <w:t xml:space="preserve"> 0               0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 xml:space="preserve">675    Miscellaneous Expenses         </w:t>
        <w:tab/>
        <w:t xml:space="preserve">    1,534               0           1,5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TOTAL O &amp; M EXPENSE         </w:t>
        <w:tab/>
        <w:t xml:space="preserve">  $33,893        ($19,030)        $14,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OPERATING LOSS             </w:t>
        <w:tab/>
        <w:t xml:space="preserve"> ($24,295)                        ($4,5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GROSS UP FOR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14,863 / .955 = $15,5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REVENUE AND PERCENTAG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15,5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10,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270 / $10,293 = 51.20%</w:t>
        <w:br/>
        <w:br/>
        <w:t>*   Annualized revenues calculated based on number of customers and</w:t>
        <w:br/>
        <w:t xml:space="preserve">    consumption reported on 1993 annual report.</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Modern No. 20">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009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4097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1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Arial Narrow"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4"/>
      <w:szCs w:val="24"/>
      <w:lang w:val="en-US"/>
    </w:rPr>
  </w:style>
  <w:style w:type="character" w:styleId="Letterhead">
    <w:name w:val="Letterhead"/>
    <w:basedOn w:val="DefaultParagraphFont"/>
    <w:qFormat/>
    <w:rPr/>
  </w:style>
  <w:style w:type="character" w:styleId="EnvLtrMan">
    <w:name w:val="Env-Ltr-Man"/>
    <w:qFormat/>
    <w:rPr>
      <w:rFonts w:ascii="Courier" w:hAnsi="Courier" w:cs="Courier"/>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Footnotetex">
    <w:name w:val="footnote tex"/>
    <w:qFormat/>
    <w:rPr>
      <w:rFonts w:ascii="Courier" w:hAnsi="Courier" w:cs="Courier"/>
      <w:sz w:val="20"/>
      <w:szCs w:val="20"/>
      <w:lang w:val="en-US"/>
    </w:rPr>
  </w:style>
  <w:style w:type="character" w:styleId="Headings">
    <w:name w:val="Headings"/>
    <w:qFormat/>
    <w:rPr>
      <w:sz w:val="24"/>
      <w:szCs w:val="24"/>
      <w:u w:val="single"/>
    </w:rPr>
  </w:style>
  <w:style w:type="character" w:styleId="Masthead">
    <w:name w:val="Masthead"/>
    <w:basedOn w:val="DefaultParagraphFont"/>
    <w:qForma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w:hAnsi="Courier" w:cs="Courier"/>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Leac21">
    <w:name w:val="leac[2]"/>
    <w:basedOn w:val="DefaultParagraphFont"/>
    <w:qFormat/>
    <w:rPr/>
  </w:style>
  <w:style w:type="character" w:styleId="Leac11">
    <w:name w:val="leac[1]"/>
    <w:basedOn w:val="DefaultParagraphFont"/>
    <w:qFormat/>
    <w:rPr/>
  </w:style>
  <w:style w:type="character" w:styleId="EnvelFeeder">
    <w:name w:val="Envel.Feeder"/>
    <w:qFormat/>
    <w:rPr>
      <w:rFonts w:ascii="Courier" w:hAnsi="Courier" w:cs="Courier"/>
      <w:sz w:val="24"/>
      <w:szCs w:val="24"/>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Pleading1">
    <w:name w:val="Pleading 1"/>
    <w:qFormat/>
    <w:rPr>
      <w:rFonts w:ascii="Courier" w:hAnsi="Courier" w:cs="Courier"/>
      <w:sz w:val="24"/>
      <w:szCs w:val="24"/>
      <w:lang w:val="en-US"/>
    </w:rPr>
  </w:style>
  <w:style w:type="character" w:styleId="Pleading6">
    <w:name w:val="Pleading 6"/>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2a">
    <w:name w:val="2a"/>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ABC1">
    <w:name w:val="ABC 1"/>
    <w:basedOn w:val="DefaultParagraphFont"/>
    <w:qFormat/>
    <w:rPr/>
  </w:style>
  <w:style w:type="character" w:styleId="ABC2">
    <w:name w:val="ABC 2"/>
    <w:basedOn w:val="DefaultParagraphFont"/>
    <w:qFormat/>
    <w:rPr/>
  </w:style>
  <w:style w:type="character" w:styleId="ABC3">
    <w:name w:val="ABC 3"/>
    <w:basedOn w:val="DefaultParagraphFont"/>
    <w:qFormat/>
    <w:rPr/>
  </w:style>
  <w:style w:type="character" w:styleId="ABC4">
    <w:name w:val="ABC 4"/>
    <w:basedOn w:val="DefaultParagraphFont"/>
    <w:qFormat/>
    <w:rPr/>
  </w:style>
  <w:style w:type="character" w:styleId="ABC5">
    <w:name w:val="ABC 5"/>
    <w:basedOn w:val="DefaultParagraphFont"/>
    <w:qFormat/>
    <w:rPr/>
  </w:style>
  <w:style w:type="character" w:styleId="ABC6">
    <w:name w:val="ABC 6"/>
    <w:basedOn w:val="DefaultParagraphFont"/>
    <w:qFormat/>
    <w:rPr/>
  </w:style>
  <w:style w:type="character" w:styleId="ABC7">
    <w:name w:val="ABC 7"/>
    <w:basedOn w:val="DefaultParagraphFont"/>
    <w:qFormat/>
    <w:rPr/>
  </w:style>
  <w:style w:type="character" w:styleId="ABC8">
    <w:name w:val="ABC 8"/>
    <w:basedOn w:val="DefaultParagraphFont"/>
    <w:qFormat/>
    <w:rPr/>
  </w:style>
  <w:style w:type="character" w:styleId="BulletList">
    <w:name w:val="Bullet List"/>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Dogument7">
    <w:name w:val="Dogument 7"/>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Modern No. 20" w:hAnsi="Modern No. 20" w:eastAsia="Times New Roman" w:cs="Modern No. 20"/>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4"/>
      <w:szCs w:val="24"/>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4"/>
      <w:szCs w:val="24"/>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06:00Z</dcterms:created>
  <dc:creator>FPSC User</dc:creator>
  <dc:description/>
  <dc:language>en-US</dc:language>
  <cp:lastModifiedBy>Marguerite McLean</cp:lastModifiedBy>
  <dcterms:modified xsi:type="dcterms:W3CDTF">2015-06-18T20:31:00Z</dcterms:modified>
  <cp:revision>6</cp:revision>
  <dc:subject/>
  <dc:title/>
</cp:coreProperties>
</file>