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06-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beginning at 9:30 a.m., March 8-9, 1995, in Room 106, Fletcher Building, 101 East Gaines Street, Tallahassee, Florida.  Unless authorized by the Prehearing Officer for good cause shown, all discovery shall be completed by March 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1:30 p.m., on February 20, 1995, Room 106,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anuary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February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February 1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March 8-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06-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6:00Z</dcterms:created>
  <dc:creator>Angela Charles</dc:creator>
  <dc:description/>
  <cp:keywords/>
  <dc:language>en-US</dc:language>
  <cp:lastModifiedBy>Angela Charles</cp:lastModifiedBy>
  <dcterms:modified xsi:type="dcterms:W3CDTF">2014-12-18T21:07:00Z</dcterms:modified>
  <cp:revision>3</cp:revision>
  <dc:subject/>
  <dc:title/>
</cp:coreProperties>
</file>