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rHeight w:val="1620" w:hRule="atLeast"/>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offer a credit to new customers of Caller ID and Caller ID Deluxe by BELLSOUTH TELECOMMUNICATIONS, INC. d/b/a SOUTHERN BELL TELEPHONE AND TELEGRAPH COMPANY.  (T-94-584 filed 11/1/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1186-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112-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25,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November 1, 1994, BellSouth Telecommunications, Inc. d/b/a Southern Bell Telephone and Telegraph Company (Southern Bell or the Company), filed a tariff to offer a credit to new customers of Caller ID and Caller ID Deluxe on a promotional basis from January 3, 1995, to January 31,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aller ID is a feature which enables the customer to view the directory telephone numbers of incoming calls.  These calls are displayed on the called party's customer premise equipment during the first long silent interval of the ringing cyc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Caller ID Deluxe displays the calling party's directory name as well as the directory telephone number.  Caller ID Deluxe also includes Anonymous Call Rejection (ACR).  This feature allows customers to automatically reject incoming calls which have originated from a telephone number that has been blocked by use of a blocking feature, such as *67.  The blocking feature prevents the delivery of the calling party's telephone number to the called par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s proposed promotion would be available to customers who are first-time subscribers to Caller ID and Caller ID Deluxe.  First-time customers will receive either a bill credit of $24.00, or they may receive credit toward a name and number adjunct display unit.  The bill credit may go toward whatever the customer desires.  It does not have to be associated with the Caller ID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Company research has determined that Caller ID Deluxe is a more popular feature than Caller ID, but the cost of the adjunct unit is often a barrier to purchasing Caller ID Deluxe.  Southern Bell states that it has experienced success with the implementation of this promotion in other st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outhern Bell has forecasted gross revenues of $8,988,064 for this promotion.  Promotional costs are forecasted to be $6,231,081.  Southern Bell expects a promotional contribution of $2,756,984.  The forecasted gross revenue, promotional costs and contribution were computed for the 28 days of the promotion on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believe this tariff filing is appropriate.  This filing has no adverse effect on the general body of rate payers.  This promotion is limited to new subscribers of Caller ID and Caller ID Deluxe, only.  Therefore, we find that the tariff filing to offer a credit to new customers of Caller ID and Caller ID Deluxe by BellSouth Telecommunications d/b/a Southern Bell Telephone and Telegraph Company is hereby approved, with effective dates from January 3, 1995, through January 31, 199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future tariff filings for comparable promotions will be approved administratively as stated in Section 2.08, (c) (18) (n) of the Administrative Procedures Manual.  Pursuant to Rule 25-24.485 (1)(i), F.A.C., promotions such as this are limited to 90 days in any 12 month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tariff filing to offer a credit to new customers of Caller ID and Caller ID Deluxe by BellSouth Telecommunications d/b/a Southern Bell Telephone and Telegraph Company is hereby approved with effective dates from January 3, 1995, through January 31,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ORDERED that if a protest is filed in accordance with the requirements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no protest is filed in accordance with the requirements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5th </w:t>
      </w:r>
      <w:r>
        <w:rPr>
          <w:rFonts w:cs="Courier New" w:ascii="Courier New" w:hAnsi="Courier New"/>
          <w:spacing w:val="-3"/>
          <w:sz w:val="24"/>
          <w:szCs w:val="24"/>
        </w:rPr>
        <w:t xml:space="preserve">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 E A 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VE</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February 15,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112-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1186-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21:03:00Z</dcterms:created>
  <dc:creator>Angela Charles</dc:creator>
  <dc:description/>
  <dc:language>en-US</dc:language>
  <cp:lastModifiedBy>Angela Charles</cp:lastModifiedBy>
  <dcterms:modified xsi:type="dcterms:W3CDTF">2014-12-04T21:03:00Z</dcterms:modified>
  <cp:revision>2</cp:revision>
  <dc:subject/>
  <dc:title/>
</cp:coreProperties>
</file>