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30" w:type="dxa"/>
        <w:jc w:val="left"/>
        <w:tblInd w:w="0" w:type="dxa"/>
        <w:tblLayout w:type="fixed"/>
        <w:tblCellMar>
          <w:top w:w="0" w:type="dxa"/>
          <w:left w:w="0" w:type="dxa"/>
          <w:bottom w:w="0" w:type="dxa"/>
          <w:right w:w="0" w:type="dxa"/>
        </w:tblCellMar>
      </w:tblPr>
      <w:tblGrid>
        <w:gridCol w:w="4593"/>
        <w:gridCol w:w="144"/>
        <w:gridCol w:w="215"/>
        <w:gridCol w:w="4378"/>
      </w:tblGrid>
      <w:tr>
        <w:trPr>
          <w:trHeight w:val="1773" w:hRule="atLeast"/>
        </w:trPr>
        <w:tc>
          <w:tcPr>
            <w:tcW w:w="4593"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Duval County by Southern Pines Vill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5"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78"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6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14-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u w:val="single"/>
        </w:rPr>
      </w:pP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SOUTHERN PINES VILLAG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5, 1994, Southern Pines Village (Southern Pines) filed an application with this Commission for recognition of its exempt status, pursuant to Section 367.022(8), Florida Statutes.  Southern Pines is a 284-unit apartment complex located at 10150 Belle Rive Boulevard East, Jacksonville, Florida.  It is owned by Pacific Life Mutual Insurance Company (Pacific Life).  Mr. Paul Kiang, Agent for Pacific Life, filed the application on behalf of Southern Pines.  The primary contact person is Mr. Frank R. Manno, c/o Conservation Billing Services, Inc., 90 South Newton Str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oad, Suite No. 2, Newtown Square, Pennsylvania 19073-40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of the excessive water usage by the residents of Southern Pines, individual meters have been installed and the residents will be charged for the actual amount of water and wastewater used.  Southern Pines intends to purchase water and wastewater service from the City of Jacksonville and resell these services to its tenants.  According to information provided, Conservation Billing Services, Inc. (CBSI) will read the meters once a month and bill each tenant.  The customer deposit paid by Southern Pines will be prorated, with each resident paying a portion of the deposit.  The deposit, plus interest, will be applied to each resident's final bill.  In addition, Southern Pines proposes to prorate the charge for service to common areas, with each resident paying a portion of the charge.  No other miscellaneous charges or administrative or processing fees will be charged to the residents.  Southern Pines will pay for the water and wastewater service for the units which are unoccup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and Rules 25-30.060(2) and (3)(h),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in part, that "[a]ny person who resells water or wastewater service at a rate or charge which does not exceed the actual purchase price thereof," and who complies with certain reporting requirements, is exempt from Commission regulation.  According to the information provided by Southern Pines, service is provided at a charge that does not exceed the actual purchase price; Mr. Kiang is aware of the requirements of Rules 25-30.111 and 25-30.262 through 25-30.267, Florida Administrative Code, and Section 367.122, Florida Statutes; Southern Pines provides water and wastewater service; and the service area is limited to the apartment complex located at 10150 Belle Rive Boulevard East,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Kiang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outhern Pines is exempt from Commission regulation as a reseller pursuant to Section 367.022(8), Florida Statutes.  In the event of any change of circumstances or method of operation, the owner of Southern Pines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outhern Pines Village, 10150 Belle Rive Boulevard East, Jacksonville, Florida 32256, is hereby exempt from Commission regulation pursuant to the provisions of Section 367.022(8),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should there be any change in circumstances or method of operation, the owner of Southern Pines Village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1061-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5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ORDER NO. PSC-95-0114-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DOCKET NO. 94106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xml:space="preserve">PAGE </w:t>
    </w:r>
    <w:r>
      <w:rPr>
        <w:rFonts w:cs="Courier New" w:ascii="Courier New" w:hAnsi="Courier New"/>
        <w:spacing w:val="-3"/>
        <w:sz w:val="23"/>
        <w:szCs w:val="23"/>
      </w:rPr>
      <w:fldChar w:fldCharType="begin"/>
    </w:r>
    <w:r>
      <w:rPr>
        <w:sz w:val="23"/>
        <w:spacing w:val="-3"/>
        <w:szCs w:val="23"/>
        <w:rFonts w:cs="Courier New" w:ascii="Courier New" w:hAnsi="Courier New"/>
      </w:rPr>
      <w:instrText xml:space="preserve"> PAGE \* ARABIC </w:instrText>
    </w:r>
    <w:r>
      <w:rPr>
        <w:sz w:val="23"/>
        <w:spacing w:val="-3"/>
        <w:szCs w:val="23"/>
        <w:rFonts w:cs="Courier New" w:ascii="Courier New" w:hAnsi="Courier New"/>
      </w:rPr>
      <w:fldChar w:fldCharType="separate"/>
    </w:r>
    <w:r>
      <w:rPr>
        <w:sz w:val="23"/>
        <w:spacing w:val="-3"/>
        <w:szCs w:val="23"/>
        <w:rFonts w:cs="Courier New" w:ascii="Courier New" w:hAnsi="Courier New"/>
      </w:rPr>
      <w:t>4</w:t>
    </w:r>
    <w:r>
      <w:rPr>
        <w:sz w:val="23"/>
        <w:spacing w:val="-3"/>
        <w:szCs w:val="2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01:00Z</dcterms:created>
  <dc:creator>Angela Charles</dc:creator>
  <dc:description/>
  <cp:keywords/>
  <dc:language>en-US</dc:language>
  <cp:lastModifiedBy>Angela Charles</cp:lastModifiedBy>
  <dcterms:modified xsi:type="dcterms:W3CDTF">2014-11-26T18:35:00Z</dcterms:modified>
  <cp:revision>3</cp:revision>
  <dc:subject/>
  <dc:title/>
</cp:coreProperties>
</file>