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Palm Beach County by Ashley Lake Park II Assoc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2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1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ASHLEY LAK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ART II ASSOCIATES (THE VININGS AT ASHLEY LAK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4, 1994, Ashley Lake Park II Associates (Ashley Lake Park) filed an application with this Commission for recognition of the exempt status of The Vinings at Ashley Lake (The Vinings), pursuant to Section 367.022(8), Florida Statutes.   The Vinings is a 440-unit apartment complex which is owned and managed by Ashley Lake Park.  The complex is located at 5217 Cedar Lake Road, Boynton Beach, Florida.  Mr. Greg Iglehart, filed the application on behalf of Ashley Lake Park.  The primary contact persons are Mr. William Westrich, Manager, WaterMaster Metering Systems, Inc., 1570 Madruga Avenue, Suite 200, Coral Gables, Florida  33146, and Mr. Kyle McCabe, c/o Ashley Lake Park II Associates, c/o Trammell Crow Residential, 6400 Congress Avenue, Boca Raton, Florida  334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excessive usage of water by the residents of the Vinings, individual meters are being installed so that the residents can be charged for the actual amount of water and wastewater used.  The Vinings intends to purchase water and wastewater service from the City of Boynton Beach and resell these services to the residents at a rate that does not exceed the actual price paid the City for the service.  WaterMaster Metering Systems (WaterMaster) will read the meters on a monthly basis and bill residents accordingly for The Vinings.  No administrative or processing fee will be charged to the residents.  There are no miscellaneous charges for common area usage and all fees for services paid to WaterMaster will be paid by the property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in part, that "[a]ny person who resells water or wastewater service at a rate or charge which does not exceed the actual purchase price thereof," and who complies with certain reporting requirements, is exempt from Commission regulation.  According to Ashley Lake Park's application, service is provided at a charge that does not exceed the actual purchase price; Ashley Lake Park is aware of the requirements of Rule 25-30.111, Florida Administrative Code; Ashley Lake Park provides water and wastewater service; and the service area is limited to the apartment complex located at 5217 Cedar Lake Road, Boynton Beach,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Iglehart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Ashley Lake Park is exempt from Commission regulation as a reseller pursuant to Section 367.022(8), Florida Statutes.  In the event of any change of circumstances or method of operation, the owner of Ashley Lake Park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shley Lake Park II Associates, c/o Trammell Crow Residential, Suite 2000, 6400 Congress Avenue, Boca Raton, Florida  33487, is hereby exempt from Commission regulation pursuant to the provisions of Section 367.022(8), Florida Statutes, for The Vinings at Ashley Lake on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Ashley Lake Park II Associates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Docket No. 941128-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5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1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2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8:00Z</dcterms:created>
  <dc:creator>Angela Charles</dc:creator>
  <dc:description/>
  <dc:language>en-US</dc:language>
  <cp:lastModifiedBy>Angela Charles</cp:lastModifiedBy>
  <dcterms:modified xsi:type="dcterms:W3CDTF">2014-12-02T18:18:00Z</dcterms:modified>
  <cp:revision>2</cp:revision>
  <dc:subject/>
  <dc:title/>
</cp:coreProperties>
</file>