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3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124-CF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2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CONFIDENTIAL CLASSIFIC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DOCUMENT NO. 1004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30, 1994, MCI Telecommunications Corporation (MCI) filed a Request for Confidential Classification of specified information contained in its Late Filed Exhibits Numbers 14 and 15.  The information has been assigned Document No. 10040-94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1, Florida Statutes, that documents submitted to governmental agencies shall be public records.  This law derives from the concept that government should operate in the "sunshine."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pursuant to Section 364.183, Florida Statutes, and Rule 25-22.006, Florida Administrative Code, it is the Company's burden to show that the material submitted is qualified for specified confidential classification.  Rule 25-22.006, Florida Administrative Code, provides that the Company may fulfill its burden by demonstrating that the documents fall into one of the statutory examples set forth in Section 364.18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CI requests confidential treatment of data that reflects both its total intrastate switched minutes of use for the period October, 1992 through June, 1994 and the impact of MCI's promotions of 10XXX and/or 1-700 dialing in other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CI asserts that the intrastate minutes of use relate to a period during which the Florida intrastate interexchange market became intensely competitive, with numerous new firms entering the market and new service offerings being introduced.  The Company believes disclosure of this information would provide its competitors with a road map to determine the success or failure of its efforts in a given year.  This, according to the Company, would allow competitors to develop future marketing plans based on the successes or failures of the pa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CI believes that the specific information on its 10XXX and/or 1-700 revenue and the percentage change in such revenues in other states could also be used by its competitors.  This information, the Company argues, would reveal customer response to specific promotional efforts by MCI and could be used by competitors to design their own marketing efforts for similar services and to judge the relative effectiveness of their own marketing approaches compared to MCI's promotional efforts.  MCI concludes that the material at issue meets the statutory criteria for proprietary confidential business information pursuant to Sections 364.183 (3)(a),(e)),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the information is found to be in aggregated form. It does not include route specific or market specific information.  The Commission has found that aggregate toll usage data is not useful for targeting a specific market niche, since usage characteristics of particular market segments are not included. (See Order No. 93-0410-CFO-TL)  Thus, the data is not useful to competitors.  Also, while MCI has demonstrated that the impact of the Company's promotions of 10XXX and/or 1-700 dialing have a unique market value for competitors, the Company has not substantiated how the availability of that information would negatively impact the Company.  Since the market is growing, competitors may increase their sales and revenue without adversely affecting the Company's sales and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MCI's Request for Confidential Classification of Document No. 10040-94 is denied.  This action is consistent with Commission Order 93-1688-CFO-TP, a ruling made in this docket regarding, in part, a similar request by Southern Bell.  It is also consistent with rulings made in response to similar requests for confidentiality of intrastate minutes of use by Sprint, MCI and FIXCA.  (See Orders Nos. PSC-93-0653-CFO-TL, PSC-93-0410-CFO-TP and PSC-93-0391-CF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 Terry Deason, as Prehearing Officer, that MCI Telecommunications Corporation's Request for Confidential Classification of Document No. 10040-94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rPr>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124-CF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3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58:00Z</dcterms:created>
  <dc:creator>Marguerite McLean</dc:creator>
  <dc:description/>
  <cp:keywords/>
  <dc:language>en-US</dc:language>
  <cp:lastModifiedBy>Marguerite McLean</cp:lastModifiedBy>
  <dcterms:modified xsi:type="dcterms:W3CDTF">2014-12-02T21:43:00Z</dcterms:modified>
  <cp:revision>3</cp:revision>
  <dc:subject/>
  <dc:title/>
</cp:coreProperties>
</file>