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intraLATA presub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33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126-CF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2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CONFIDENTIAL CLASSIFIC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DOCUMENT NO. 09998-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29, 1994, ALLTEL Florida, Inc. (ALLTEL or the Company) filed a Request for Confidential Classification of specified information contained in its response to Staff's Interrogatory number 47.  The Response has been assigned Document No. 09998-94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ovides, in Section 119.01, Florida Statutes, that documents submitted to governmental agencies shall be public records.  This law derives from the concept that government should operate in the "sunshine."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pursuant to Section 364.183, Florida Statutes, and Rule 25-22.006, Florida Administrative Code, it is the Company's burden to show that the material submitted is qualified for specified confidential classification.  Rule 25-22.006, Florida Administrative Code, provides that the Company may fulfill its burden by demonstrating that the documents fall into one of the statutory examples set forth in Section 364.18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ocument No. 09998-94 includes ALLTEL's intraLATA MTS traffic volumes and associated revenues by month for the period September, 1992 through August, 1994.  This data is broken down by minutes of use, messages and mileage b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asserts that Document No. 09998-94 contains mileage-band specific toll volumes and revenue information relating to the competitive intraLATA toll market and if disclosed would impair the Company's competitive intraLATA toll business.  The Company believes that competitors could use this information to gain free access to key market size and profitability data shown on the analysis.  It argues that this information would allow competitors to make the decision to enter or not to enter the intraLATA toll market.  Thus, the Company concludes that the information provided meets the statutory criteria for proprietary confidential business information pursuant to Section 364.183, Florida Statutes, and should, therefore, be afforded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the information is found to be in aggregated form.  It does not include route specific or market specific information.  The Commission has found that aggregate toll usage data by mileage band is not useful for targeting a specific market niche, since usage characteristics of particular market segments are not included. (See Order No. PSC-93-0410-CFO-TL) Thus, the data is not useful to competitors; and, the material cannot be classified as proprietary confidential business information pursuant to Section 364.183(3)(a),(e), Florida Statutes.  Accordingly, ALLTEL's Request for Confidential Classification of Document No. 09998-94 is denied.  This decision is consistent with Commission Order 93-1688-CFO-TP, a ruling made in this docket regarding, in part, an identical request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 Terry Deason, as Prehearing Officer, that ALLTEL Florida, Inc.'s Request for Confidential Classification of Document No. 09998-94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Janau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rPr>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126-CF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33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56:00Z</dcterms:created>
  <dc:creator>Marguerite McLean</dc:creator>
  <dc:description/>
  <cp:keywords/>
  <dc:language>en-US</dc:language>
  <cp:lastModifiedBy>Marguerite McLean</cp:lastModifiedBy>
  <dcterms:modified xsi:type="dcterms:W3CDTF">2014-12-02T21:41:00Z</dcterms:modified>
  <cp:revision>3</cp:revision>
  <dc:subject/>
  <dc:title/>
</cp:coreProperties>
</file>