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27-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559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7, 1994, AT&amp;T Communications of the Southern States, Inc. (ATT-C or the Company) filed a Request for Confidential Classification of specified information contained in its response to Staff Interrogatories 40 and 41.  The Response has been assigned Document No. 5591-94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Florida Administrative Code provides that the Company may fulfill its burden by demonstrating that the document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requests confidential treatment of data that reflects its intraLATA MTS traffic volumes and associated revenues by month for the period June, 1993 through April, 1994.  This data is broken down by minutes of use (initial and additional) and mile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asserts that its response contains mileage-band specific toll volumes and revenue information relating to the competitive intraLATA toll market and if disclosed would impair its competitive intraLATA toll business.  The company also contends that knowledge of which mileage-bands correspond with the highest levels of its intraLaTA toll traffic and revenues would enable competitors to target these same mileage-bands and take customers from them.  ATT-C concludes that the information provided meets the statutory criteria for proprietary confidential business information pursuant to Sections 364.183 (3)(a),(e), Florida Statutes and should, therefore, be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the information is found to be in aggregated form.  It does not include route specific or market specific information.  The Commission has found that aggregate toll usage data by mileage band is not useful for targeting a specific market niche, since usage characteristics of particular market segments are not included. (See Order No. PSC-93-0410-CFO-TL) Thus, the data is not useful to competitors; and, the material cannot be classified as proprietary confidential business information pursuant to Section 364.183(3)(a),(e), Florida Statutes.  Accordingly, ATT-C's Request for Confidential Classification of Document No. 5591-94 is denied.  This decision is consistent with Commission Order 93-1688-CFO-TP, a ruling made in this docket regarding, in part, an identical request by BellSouth Telecommunications, Inc. d/b/a Southern Bell Telephone and Telegraph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AT&amp;T Communications of the Southern States, Inc.'s Request for Confidential Classification of Document No. 5591-94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27-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5:00Z</dcterms:created>
  <dc:creator>Marguerite McLean</dc:creator>
  <dc:description/>
  <cp:keywords/>
  <dc:language>en-US</dc:language>
  <cp:lastModifiedBy>Marguerite McLean</cp:lastModifiedBy>
  <dcterms:modified xsi:type="dcterms:W3CDTF">2014-12-02T21:32:00Z</dcterms:modified>
  <cp:revision>3</cp:revision>
  <dc:subject/>
  <dc:title/>
</cp:coreProperties>
</file>