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the Board of County Commissioners of Charlotte County Declaring Charlotte County Subject to the Provisions of Chapter 367, F.S. - Request For Exemption For Provision of Wastewater Service by Mercury Mar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3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MERCURY MAR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1, 1994, Mercury Marine filed an application with this Commission for recognition of its nonjurisdictional status, pursuant to Section 367.021(12), Florida Statutes.  Mercury Marine, which is an operating division of the Brunswick Corporation, is located on Highway 775 in Placida, Florida.  The Brunswick Corporation's address is 1 North Field Court, Lake Forest, Illinois 60045-4811.  Mr. David A. Gussert, Plant Manager and primary contact person, filed the application on behalf of Mercury Marine and the Brunswick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Mercury Marine's application, wastewater service is provided only to Plant No. 37 located on Highway 775 in Placida, Florida, there is no charge for providing the service, and all costs of providing service are treated or recovered as operational expenses.  Water service is provided by Gasparilla Island Water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Gussert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Mercury Marine is not a utility pursuant to the provisions of Section 367.021(12), Florida Statutes.  Accordingly, Mercury Marine is not subject to this Commission's jurisdiction.  However, should there be any change in circumstances or method of operation, the owner of Mercury Marin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Mercury Marine, Post Office Box 300, Placida, Florida  33946, is not a waste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Mercury Marine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6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3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12:00Z</dcterms:created>
  <dc:creator>Angela Charles</dc:creator>
  <dc:description/>
  <cp:keywords/>
  <dc:language>en-US</dc:language>
  <cp:lastModifiedBy>Angela Charles</cp:lastModifiedBy>
  <dcterms:modified xsi:type="dcterms:W3CDTF">2014-11-26T18:34:00Z</dcterms:modified>
  <cp:revision>3</cp:revision>
  <dc:subject/>
  <dc:title/>
</cp:coreProperties>
</file>