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Duval County by Cedar Shores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5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34-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CEDAR SHORES APARTMENT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8, 1994, Cedar Shores Apartments (Cedar Shores) filed an application with this Commission for recognition of its exempt status, pursuant to Section 367.022(8), Florida Statutes.  Cedar Shores is a 103-unit apartment complex located at 3434 Blanding Boulevard, Jacksonville, Florida.  Mr. John S. Ranney, Vice President of Envirotech Utility Management Services (Envirotech) and primary contact person, filed the application on behalf of Cedar Shores.  Mr. Ranney's address is 2353 St. Johns Bluff Road South, Jacksonville, Florida  322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of the excessive water usage by the residents of Cedar Shores, individual meters have been installed and the residents will be charged for the actual amount of water and/or wastewater used.  Valencia intends to purchase water and wastewater service from the City of Jacksonville and resell these services to its tenants at a rate that does not exceed the actual price paid for water and wastewater service.  According to information provided, Envirotech will read the meters once a month and bill each tenant on behalf of Cedar Shores.  No administrative or processing fee will be charged to the residents and there are no miscellaneous charges for common areas.  In addition, Valencia will pay for the water and wastewater service for the units which are unoccup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in part, that "[a]ny person who resells water or wastewater service at a rate or charge which does not exceed the actual purchase price thereof," and who complies with certain reporting requirements, is exempt from Commission regulation.  According to Cedar Shore's application, service is provided at a charge that does not exceed the actual purchase price; Cedar Shores is aware of the requirements of Rule 25-30.111, Florida Administrative Code; Cedar Shores provides water and wastewater service; and the service area is limited to the apartment complex located at 3434 Blanding Boulevard,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Ranney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Cedar Shores is exempt from Commission regulation as a reseller pursuant to Section 367.022(8), Florida Statutes.  In the event of any change of circumstances or method of operation, the owner of Cedar Shores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edar Shores Apartments, 3434 Blanding Boulevard, Jacksonville, Florida  32210, is hereby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Cedar Shores Apartments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1152-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6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3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52-WS</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r>
      <w:rPr>
        <w:rFonts w:cs="Courier New" w:ascii="Courier New" w:hAnsi="Courier New"/>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55:00Z</dcterms:created>
  <dc:creator>Angela Charles</dc:creator>
  <dc:description/>
  <cp:keywords/>
  <dc:language>en-US</dc:language>
  <cp:lastModifiedBy>Angela Charles</cp:lastModifiedBy>
  <dcterms:modified xsi:type="dcterms:W3CDTF">2014-12-03T21:18:00Z</dcterms:modified>
  <cp:revision>3</cp:revision>
  <dc:subject/>
  <dc:title/>
</cp:coreProperties>
</file>