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the Board of County Commissioners of Charlotte County Declaring Charlotte County Subject to The Provisions of Chapter 367, Florida Statutes - Request For Exemption For the Provision of Wastewater Service by Palm &amp; Pines Trailer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3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LM &amp; PINES TRAILER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8, 1994, Palm &amp; Pines Trailer Park (Palm &amp; Pines) filed an application with this Commission for recognition of its exempt status pursuant to Section 367.022(5), Florida Statutes.   Palm &amp; Pines is a mobile home park located at 5400 Riverside Drive, Punta Gorda, Florida.   Mrs. Josephine Wood, President and primary contact person, filed the application on behalf of Palm &amp; P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Palm &amp; Pines provides wastewater service only to its tenants and the service territory is limited to the mobile home park located at 5400 Riverside Drive, Punta Gorda, Florida.  Also, the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ater service is provided by the City of Punta Gor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s. Wood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Palm &amp; Pines is exempt from Commission regulation, pursuant to the provisions of Section 367.022(5), Florida Statutes.  However, should there be any change in circumstances or method of operation, the owner of Palm &amp; Pines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alm &amp; Pines Trailer Park, 5400 Riverside Drive, Punta Gorda, Florida  33982,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alm &amp; Pines Trailer Park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3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13:00Z</dcterms:created>
  <dc:creator>Angela Charles</dc:creator>
  <dc:description/>
  <cp:keywords/>
  <dc:language>en-US</dc:language>
  <cp:lastModifiedBy>Angela Charles</cp:lastModifiedBy>
  <dcterms:modified xsi:type="dcterms:W3CDTF">2014-11-26T18:33:00Z</dcterms:modified>
  <cp:revision>3</cp:revision>
  <dc:subject/>
  <dc:title/>
</cp:coreProperties>
</file>