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Board of County Commissioners of Charlotte County Declaring Charlotte County Subject to the Provisions of Chapter 367, Florida Statutes - Request For Exemption For Provision of Water Service by Crossroads Wilderness Insti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3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ROSSROADS WILDERNESS INSTI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5, 1994, Crossroads Wilderness Institute (Crossroads) filed an application with this Commission for recognition of its nonjurisdictional status, pursuant to Section 367.021(12), Florida Statutes.  Crossroads, which is a non-secure commitment program for the juvenile justice system, is located at 45991 Bermont Road, Punta Gorda, Florida.  Mr. Nigel D. Bowe, Executive Director and primary contact person, filed the application on behalf of Crossroads.  Mr. Bowe's address is 18399 Arapahoe Circle, Port Charlotte, Florida  339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  According to Crossroads's application, water service is provided only to the facilities located at 45991 Bermont Road, Punta Gord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ow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rossroads is not a utility pursuant to the provisions of Section 367.021(12), Florida Statutes.  Accordingly, Crossroads is not subject to this Commission's jurisdiction.  However, should there be any change in circumstances or method of operation, the owner or a representative of Crossroad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rossroads Wilderness Institute, 45991 Bermont Road, Punta Gorda, Florida  3398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r a representative of Crossroads Wilderness Institute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3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4:00Z</dcterms:created>
  <dc:creator>Angela Charles</dc:creator>
  <dc:description/>
  <cp:keywords/>
  <dc:language>en-US</dc:language>
  <cp:lastModifiedBy>Angela Charles</cp:lastModifiedBy>
  <dcterms:modified xsi:type="dcterms:W3CDTF">2014-11-26T18:33:00Z</dcterms:modified>
  <cp:revision>3</cp:revision>
  <dc:subject/>
  <dc:title/>
</cp:coreProperties>
</file>