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on Interexchange Telecommunications Certificate No. 69 from AT&amp;T Communications of the Southern States, Inc. to AT&amp;T Communications of the Southern States, Inc. and d/b/a Connect 'N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ADDITION OF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12, 1995, AT&amp;T Communications of the Southern States, Inc., (ATT-C), holder of Interexchange Telecommunications Certificate of Public Convenience and Necessity Number 69, requested that Certificate Number 69 be amended to reflect the addition of the fictitious name "AT&amp;T Communications of the Southern States, Inc. and d/b/a Connect 'N Save" (Connect and Save).  Upon review of the Department of State, Division of Corporation's records, it appears that ATT-C has properly registered the fictitious name.  Accordingly, we find it appropriate to amend Certificate Number 69 to reflect the addition of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ATT-C's and Connect 'N Save's amended Interexchange Telecommunications Certificate of Public Convenience and Necessity Number 69.  ATT-C and Connect 'N Save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AT&amp;T Communications of the Southern States, Inc. to add the fictitious name "and d/b/a Connect 'N Save" to Certificate Number 69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02:00Z</dcterms:created>
  <dc:creator>Angela Charles</dc:creator>
  <dc:description/>
  <dc:language>en-US</dc:language>
  <cp:lastModifiedBy>Angela Charles</cp:lastModifiedBy>
  <dcterms:modified xsi:type="dcterms:W3CDTF">2015-02-27T20:02:00Z</dcterms:modified>
  <cp:revision>2</cp:revision>
  <dc:subject/>
  <dc:title/>
</cp:coreProperties>
</file>