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15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EMBER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0, 1995, Peoples Gas System, Inc. (Peoples) filed a request for confidentiality concerning certain portions of its PGA filings for the month of December, 1994.  The confidential information is located in Document No. 0078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5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8 of columns E-K ("System Supply", "End Use", "Total Purchased", "Commodity Third Party", "Commodity Cost/Pipeline", "Demand Cost", and "Other Charges").  This data is an algebraic function of the price per therm paid by Peoples on lines 10-25 of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5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mount, and Difference) and in "Period to Date" (Actual, Estimate, Amount, and Difference) for Schedule A-1 and in Schedule A-1 Supporting Detail on lines 16 and 24 of Columns "Therms", "Invoice Amount" and "Cost Per Therm".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mount, and Difference) and in "Period to Date" (Actual, Estimate, Amount, and Difference) on Schedule A-1 and in Schedule A-1 Supporting Detail on lines 1-3, 5, 8, 20, and 29 of Columns "Therms" and "Invoice Amount".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mount, and Difference) and "Period to Date" (Actual, Estimate, Amount, and Difference) on Schedule A-1 and in Schedule A-1 Supporting Detail on lines 9-12, 17-18 of columns "Therms", "Invoice Amount" and "Cost Per Therm", and lines 25-28 and 32 of columns "Therms" and "Invoice Amount".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line 11), "Total Therm Sales" (line 14), "Total Purchases" (line 24), "Total Therm Sales" (line 27), "Total Cost of Purchases" (line 37), "Total Cost of Therms Sold"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19 of Schedule A-1 Supporting Detail which contain the book-out Cost Per Therm at which the imbalances were traded, and the total Invoice Amount of the transactions (which, when combined with the total Therms traded in line 19,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 and 2, in lines 1-33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 and 2, in lines 1-33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 and 2, in lines 1-17 and 19-33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December, 1994, pages 1-13.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contact persons, volume transported,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5 and 19-39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and 22-39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These invoices represent the "book-out" transactions that occurred in the month of November 1994.  Peoples seeks confidential treatment of the total cost of book-outs contained in line 16 which (when combined with the total Therms in line 16), may be used to derive the average book-out Price Per Therm.  This information is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December 1994's "Cash-out/Book-out" page 1, highlighted sections.  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December 1994 Accruals For Gas Purchased Report, pages 1-11, all highlighted information.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December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November 1994 Accruals For Gas Purchased Report.  The highlighted information in the Report and invoices is the same type of information for which Peoples previously requested confidential treatment and was granted in its November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has requested confidential treatment of all highlighted information contained in the December 1994 Prior Period Adjustment Invoices.  The information contained in this invoice reflects adjustments to transactions occurring in prior periods that Peoples asserts "would impair the efforts of [Peoples] to contract for goods or services on favorable terms," if disclosed.  Peoples argues this information is similar to information found in the October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uly 20,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ed information in Document No. 00781-95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uly 20,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43:00Z</dcterms:created>
  <dc:creator>Angela Charles</dc:creator>
  <dc:description/>
  <cp:keywords/>
  <dc:language>en-US</dc:language>
  <cp:lastModifiedBy>Angela Charles</cp:lastModifiedBy>
  <dcterms:modified xsi:type="dcterms:W3CDTF">2014-12-30T16:17:00Z</dcterms:modified>
  <cp:revision>3</cp:revision>
  <dc:subject/>
  <dc:title/>
</cp:coreProperties>
</file>