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5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February 6,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DECEMBER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anuary 23, 1995, St. Joe Natural Gas Company, Inc. (SJNG) filed a request for specified confidential treatment of certain line items in its Schedules A-1 and supporting detail, A-3, A-4, and its invoices from third party vendors for the purchase of natural gas for system supply use during the month of December 1994.  The confidential information is found in Document No. 00817-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1, in lines 1, 2, and 8 of Columns A and B, in lines 17, 18, and 24, of Columns A through C and lines 25 and 32 of columns A and B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25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in lines 1-23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July 1, 1996.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00817-95,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Jul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C</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49:00Z</dcterms:created>
  <dc:creator>Angela Charles</dc:creator>
  <dc:description/>
  <dc:language>en-US</dc:language>
  <cp:lastModifiedBy>Angela Charles</cp:lastModifiedBy>
  <dcterms:modified xsi:type="dcterms:W3CDTF">2014-12-30T15:49:00Z</dcterms:modified>
  <cp:revision>2</cp:revision>
  <dc:subject/>
  <dc:title/>
</cp:coreProperties>
</file>