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15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OSITE EXHIBITS HMG-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7, 1995, Peoples Gas System, Inc. (Peoples) filed a request for confidentiality concerning certain portions of its Composite Exhibits HMG-2, consisting of Schedules E-1, E-1R, E-2, E-3, E-4 and E-5.  The confidential information is located in Document No. 00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yearly gas filing, Peoples must show the quantity and cost of gas purchased from Florida Gas Transmission Company (FGT) during the year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4-9 of column L ("Total Cents Per Therm") of Schedule E-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period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E-3, Peoples also seeks confidential treatment for lines 1-3, 4 and 9 of columns E-K ("System Supply", "End Use", "Total Purchased", "Commodity Third Party", "Commodity Cost/Pipeline", "Demand Cost", and "Other Charges").  This data is an algebraic function of the price per therm paid by Peoples on lines 4 and 9 of column L ("Total Cents Per Therm").  Peoples argues that the publication of these columns together, or independently, could allow suppliers to derive the prices Peoples paid to its suppliers or which Peoples projects to pay during the twelve-month period.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E-3, Peoples also seeks confidential treatment for lines 5-8 of columns E-L.  Peoples argues that this data is an algebraic function of the price per therm Peoples is projecting it will pay in the future to its suppliers in Column L, Lines 4 and 9.  Publication of this information would allow potential suppliers to derive the purchase price Peoples has paid or is projecting to pay to its suppliers in the twelve-month period.  In this manner, suppliers could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for Schedule E-1 and Schedule E-1R Revised Estimate.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year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of Schedules E-1 and E-1R.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5b, 7-9, 15-16, 19-19b, and 21-23 on Schedule E-1 and Schedule E-1R Revised Estimate.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rojects will be paid to its suppliers for gas.  "Total Cost" (line 11), "Total Purchases" (line 24), "Total Cents-per-Therm Cost" (line 37), and the PGA factor and true-up have been disclosed, and Peoples argues that these figures could be used in conjunction with the proprietary information to derive the price Peoples expects to pay over the twelve-month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uly 17,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00622-95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ly 17,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0:00Z</dcterms:created>
  <dc:creator>Angela Charles</dc:creator>
  <dc:description/>
  <dc:language>en-US</dc:language>
  <cp:lastModifiedBy>Angela Charles</cp:lastModifiedBy>
  <dcterms:modified xsi:type="dcterms:W3CDTF">2014-12-30T15:50:00Z</dcterms:modified>
  <cp:revision>2</cp:revision>
  <dc:subject/>
  <dc:title/>
</cp:coreProperties>
</file>