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of NORTH AMERICAN INTELECOM, INC. for incorrect billing of collect calls from various pri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41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165-PCO-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ONTINUING PROCEE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umber PSC-94-0092-PCO-TC, issued January 26, 1994, and Order Number PSC-95-0016-PCO-TC, issued January 5, 1995, the procedural schedule for this proceeding was established and this matter was set for hearing on February 14, 1995.  On January 9, 1995, North American Intelecom, Inc. (NAI) filed a petition at the Division of Administrative Hearings (DOAH) arguing that Order Number 24101 establishes rules pursuant to Section 120.54, Florida Statutes, that were not adopted in compliance with Section 120.535(1), Florida Statutes.  The matter is set for hearing at DOAH on February 13, 1995.  On January 12, 1995, NAI filed a motion to stay these proceedings pending determination of that issue by DOA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result of the DOAH proceedings could affect the proceedings here, it is appropriate to continue this hearing.  The dates for this hearing and other events will be announced by subsequent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these proceedings will be continued until a date set by subsequent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165-PCO-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41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51:00Z</dcterms:created>
  <dc:creator>Marguerite McLean</dc:creator>
  <dc:description/>
  <dc:language>en-US</dc:language>
  <cp:lastModifiedBy>Marguerite McLean</cp:lastModifiedBy>
  <dcterms:modified xsi:type="dcterms:W3CDTF">2014-12-09T19:51:00Z</dcterms:modified>
  <cp:revision>2</cp:revision>
  <dc:subject/>
  <dc:title/>
</cp:coreProperties>
</file>