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restrictions prohibiting combination of business and access arrangements for Prestige Communications Service by BELLSOUTH TELECOMMUNICATIONS, INC. d/b/a SOUTHERN BELL TELEPHONE AND TELEGRAPH COMPANY. (T-94-635 filed 11/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6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1, 1994, BellSouth Telecommunications, Inc. d/b/a Southern Bell and Telegraph Company (Southern Bell) filed a tariff to combine business and residence access arrangements for Prestige Communications Service (PCS).  PCS provides central office calling features furnished from electronic central office equipment.  Basic calling features include User Transfer/Conferencing, Call Pickup, and Call Hold.  Optional features include Speed Calling 6, Call Waiting, and Call Forwarding Variable.  PCS is designed to meet the needs of small business and residential customers that need PCS calling features.  PCS can be provided over existing individual business and residence exchange lines, trunks, and exchange lines extended to foreign central offices and foreign exchanges.  Under the current tariff, combining PCS business and residence access arrangements is not allowed.  There are 16,939 business customers with PCS basic features and 9,173 residence customers with PCS basic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eeks to eliminate the restriction on combining residence and business access arrangements for PCS.  Combination of residence and business access arrangements would be allowed only at a subscriber's residence.  Customers combining residence and access arrangements will be charged a residence rate as long as a business listing is not required.  This is consistent with the Southern Bell's current tariff describing the application of business and residential rates.  Section A2 of the Company's General Subscriber Service Tariff states that, in general, business rates shall apply at business locations and residential rates shall apply at residence locations as long as the private residence does not employ a business l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negative impact on current or potential customers of PCS because of this filing.  Southern Bell is not proposing additional rates for the service.  Customers that need PCS as a work at home service can combine their residential and business access arrangements and have a lower residential rate as long as they do not require a business l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negative impact on Southern Bell because of this filing.  Southern Bell is not proposing additional investment nor are there any new technical requirements resulting from thi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approve Southern Bell's tariff filing to eliminate restrictions on the combination of residence and business access arrangements for P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and Telegraph Company's tariff to combine business and residence access arrangements for Prestige Communications Service is hereby approved with an effective date of January 2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3"/>
          <w:szCs w:val="23"/>
        </w:rPr>
        <w:t xml:space="preserve">By ORDER of the Florida Public Service Commission, this </w:t>
      </w:r>
      <w:r>
        <w:rPr>
          <w:rFonts w:cs="Courier New" w:ascii="Courier New" w:hAnsi="Courier New"/>
          <w:spacing w:val="-3"/>
          <w:sz w:val="23"/>
          <w:szCs w:val="23"/>
          <w:u w:val="single"/>
        </w:rPr>
        <w:t xml:space="preserve">7th </w:t>
      </w:r>
      <w:r>
        <w:rPr>
          <w:rFonts w:cs="Courier New" w:ascii="Courier New" w:hAnsi="Courier New"/>
          <w:spacing w:val="-3"/>
          <w:sz w:val="23"/>
          <w:szCs w:val="23"/>
        </w:rPr>
        <w:t xml:space="preserve">day of </w:t>
      </w:r>
      <w:r>
        <w:rPr>
          <w:rFonts w:cs="Courier New" w:ascii="Courier New" w:hAnsi="Courier New"/>
          <w:spacing w:val="-3"/>
          <w:sz w:val="23"/>
          <w:szCs w:val="23"/>
          <w:u w:val="single"/>
        </w:rPr>
        <w:t>February</w:t>
      </w:r>
      <w:r>
        <w:rPr>
          <w:rFonts w:cs="Courier New" w:ascii="Courier New" w:hAnsi="Courier New"/>
          <w:spacing w:val="-3"/>
          <w:sz w:val="23"/>
          <w:szCs w:val="23"/>
        </w:rPr>
        <w:t xml:space="preserve">, </w:t>
      </w:r>
      <w:r>
        <w:rPr>
          <w:rFonts w:cs="Courier New" w:ascii="Courier New" w:hAnsi="Courier New"/>
          <w:spacing w:val="-3"/>
          <w:sz w:val="23"/>
          <w:szCs w:val="23"/>
          <w:u w:val="single"/>
        </w:rPr>
        <w:t>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 xml:space="preserve">   by:</w:t>
      </w:r>
      <w:r>
        <w:rPr>
          <w:rFonts w:cs="Courier New" w:ascii="Courier New" w:hAnsi="Courier New"/>
          <w:spacing w:val="-3"/>
          <w:sz w:val="23"/>
          <w:szCs w:val="2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6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7:00Z</dcterms:created>
  <dc:creator>Angela Charles</dc:creator>
  <dc:description/>
  <cp:keywords/>
  <dc:language>en-US</dc:language>
  <cp:lastModifiedBy>Angela Charles</cp:lastModifiedBy>
  <dcterms:modified xsi:type="dcterms:W3CDTF">2014-12-17T14:17:00Z</dcterms:modified>
  <cp:revision>3</cp:revision>
  <dc:subject/>
  <dc:title/>
</cp:coreProperties>
</file>